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но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Сорговской И.С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Сорговской Инны Станиславовны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Главный бухгалтер ООО «Каракаш Агро» Сорговская И.С., в нарушение п. 2 ст. 230 Налогового кодекса РФ, не представила в Межрайонную ИФНС России № 2 по Республике Крым справки о доходах работающих в ООО «Каракаш Агро» физических лиц (форма 2-НДФЛ) за 2016 год на 170 человек по месту исполнения должностным лицом своих обязанностей по адресу ООО «Каракаш Агро»: Республика Крым, Раздольненский р-н, с. Чехово, ул. Адалет, д. 18, в установленный указанной нормой Налогового кодекса РФ срок – до 03.04.2017 г.. Справки о доходах работающих в ООО «Каракаш Агро» физических лиц (форма 2-НДФЛ) за 2016 год на 170 человек фактически были представлены 04.04.2017 г., то есть с нарушением установленного п. 2 ст. 230 Налогового кодекса РФ срока, за что предусмотрена административная ответственность по ч. 1 ст. 15.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ая в судебном заседании Сорговская И.С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лавного бухгалтера ООО «Каракаш Агро» Сорговской И.С. в инкриминируемом ей административном правонарушении подтверждается исследованными в судебном заседании материалами дела: протоколом № 1228 об административном правонарушении от 30.10.2017 г., в котором отражено существо совершенного Сорговской И.С. административного правонарушения; копией акта № 28 от 24.10.2017 г. об обнаружении фактов, свидетельствующих о предусмотренных Налоговым кодексом РФ налоговых правонарушениях; копией приказа № 06 от 01.03.2015 г. о приеме на работу Сорговской И.С.; копией должностной инструкции № 2 главного бухгалтера от 09.01.2015 г.; копией извещения о получении электронного документа от 04.04.2017 г.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главным бухгалтером ООО «Каракаш Агро» Сорговской И.С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Сорговской И.С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Сорговской И.С., в соответствии со ст. 4.2 КоАП РФ, мировой судья признает и учитывает признание Сорговской И.С. вины в полном объеме, </w:t>
      </w:r>
      <w:r>
        <w:rPr>
          <w:b w:val="false"/>
          <w:bCs w:val="false"/>
          <w:sz w:val="24"/>
          <w:szCs w:val="24"/>
        </w:rPr>
        <w:t xml:space="preserve">раскаяние в содеянном, </w:t>
      </w:r>
      <w:r>
        <w:rPr>
          <w:b w:val="false"/>
          <w:sz w:val="24"/>
          <w:szCs w:val="24"/>
        </w:rPr>
        <w:t>совершение правонарушения впервые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Сорговской И.С.,</w:t>
      </w:r>
      <w:r>
        <w:rPr>
          <w:b/>
        </w:rPr>
        <w:t xml:space="preserve"> </w:t>
      </w:r>
      <w:r>
        <w:rPr/>
        <w:t>в соответствии со ст. 4.3 КоАП РФ, не установлено</w:t>
      </w:r>
      <w:r>
        <w:rPr>
          <w:lang w:val="ru-RU"/>
        </w:rPr>
        <w:t>, равно как и не установлено оснований для применения положений ст. 2.9 КоАП РФ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названных обстоятельств, мировой судья полагает необходимым назначить Сорговской И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главного бухгалтера Общества с ограниченной ответственностью «Каракаш Агро» Сорговскую Инну Станиславовну </w:t>
      </w:r>
      <w:r>
        <w:rPr/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4, протокол об административном правонарушении № 1228 от 30.10.2017 г., УИН (код в поле 22) «0».</w:t>
      </w:r>
    </w:p>
    <w:p>
      <w:pPr>
        <w:pStyle w:val="Normal"/>
        <w:ind w:firstLine="709"/>
        <w:jc w:val="both"/>
        <w:rPr/>
      </w:pPr>
      <w:r>
        <w:rPr/>
        <w:t xml:space="preserve">Разъяснить Сорговской И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Сорговской И.С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/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91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