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8 но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Лопатина А.А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Лопатина Андрея Андрее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Лопатин А.А., проживая по адресу: данные изъяты, в срок до 00 час. 01 мин. 13.09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4.07.2017 г., вступившему в законную силу 15.07.2017 г., в связи с чем, в действиях Лопатина А.А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Лопатин А.А. вину признал полностью, в содеянном раскаялся, пояснил, что не уплатил административный штраф в установленный законом срок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Лопатина А.А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9930-С/1648-17 от 23.10.2017 г.; копией постановления по делу об административном правонарушении от 04.07.2017 г., вступившего в законную силу 15.07.2017 г.; справкой о том, что по состоянию на 20.10.2017 г. административный штраф Лопатиным А.А. не уплаче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Лопатиным А.А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Лопатину А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Лопатина А.А., в соответствии со ст. 4.2 КоАП РФ, мировой судья признает и учитывает признание Лопатиным А.А. вины, раскаяние в содеянном, наличие на иждивении у Лопатина А.А. ребенка 2001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Лопатина А.А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Лопатину А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патина Андрея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г. Севастополю (Служба в г. Балаклаве ПУ ФСБ России по Республике Крым, л/с 04741А98550), ИНН 9102002290, КПП 920245001, р/с 40101810167110000001, банк получателя: Отделение г. Севастополь, КБК 18911609000017000140, БИК 046711001, ОКТМО 67302000, протокол об административном правонарушении 9930-С/1648-17 от 23.10.2017 г..</w:t>
      </w:r>
    </w:p>
    <w:p>
      <w:pPr>
        <w:pStyle w:val="Normal"/>
        <w:ind w:firstLine="709"/>
        <w:jc w:val="both"/>
        <w:rPr/>
      </w:pPr>
      <w:r>
        <w:rPr/>
        <w:t xml:space="preserve">Разъяснить Лопатин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Лопатину А.А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2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