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июл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Чередниковой Н.И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Чередниковой Натальи Иван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 июля 2018 г. главным государственным инспектором Раздольненского района Республики Крым по пожарному надзору – начальником отделения надзорной деятельности по Раздольненскому району УНД и ПР ГУ МЧС России по Республике Крым Драбанюком П.Н. в отношении должностного лица – мастера базы отдыха «Волна» Армянского Филиала ООО «Титановые Инвестиции» Чередниковой Н.И. составлен протокол № 22/2018/50 об административном правонарушении, предусмотренном ч. 12 ст. 19.5 КоАП РФ, согласно которому, в совокупности с материалами дела об административном правонарушении, Чередникова Н.И. в срок до 00 час. 01 мин. 10.05.2018 г. по месту исполнения должностным лицом своих обязанностей – на территории, в зданиях (сооружениях) и в помещениях базы отдыха «Волна» Армянского Филиала ООО «Титановые Инвестиции» по адресу: данные изъяты, в нарушение требований ст. 37 Федерального закона от 21.12.1994 г. № 69-ФЗ «О пожарной безопасности», не выполнила в установленный срок и в полном объеме законное предписание органа, осуществляющего федеральный государственный пожарный надзор на объектах защиты, а именно, предписание № 14/1/13 от 14.04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ыданное 14.04.2017 г. начальником отделения надзорной деятельности по Раздольненскому району УНД и ПР ГУ МЧС России по Республике Крым Драбанюком П.Н., что выразилось в невыполнении Чередниковой Н.И. на территории, в зданиях (сооружениях) и в помещениях базы отдыха «Волна»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рмянского Филиала ООО «Титановые Инвестиции» по адресу: данные изъяты, пунктов №№ 4, 5, 14, 15, 18, 19, 26, 30-33, 35-37, 40, 42, 45-48, 54, 58, 59, 62, 63, 65, 67, 69, 76, 80, 88-90, 93, 96, 101, 103, 107, 109, 110, 116, 118, 119, 122, 126, 129, 135-137, 142, 143, 145, 150-153, 155, 156, 160, 161 названного предписания, тем самым Чередникова Н.И. совершила административное правонарушение, предусмотренное ч. 12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ая в судебном заседании Чередникова Н.И. вину признала полностью, в содеянном раскаялась, подтвердила вышеизложенные обстоятельства, пояснила, что предпринимала со своей стороны все необходимые меры по исполнению в установленные сроки и в полном объеме предписания, большая часть пунктов которого были исполнены, однако, предписание в полном объеме исполнено не было по причине нехватки времени и денежных средств, поскольку предстояла купля-продажа базы отдыха, которая в итоге так и не состоялась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3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омимо полного признания, вина мастера базы отдыха «Волна» Армянского Филиала ООО «Титановые Инвестиции» Чередниковой Н.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изложенных обстоятельствах административного правонарушения, предусмотренного ч. 12 ст. 19.5 КоАП РФ, </w:t>
      </w:r>
      <w:r>
        <w:rPr>
          <w:sz w:val="20"/>
          <w:szCs w:val="20"/>
        </w:rPr>
        <w:t xml:space="preserve">подтверждается исследованными в судебном заседании </w:t>
      </w:r>
      <w:r>
        <w:rPr>
          <w:sz w:val="20"/>
          <w:szCs w:val="20"/>
          <w:lang w:val="ru-RU"/>
        </w:rPr>
        <w:t>доказательствами</w:t>
      </w:r>
      <w:r>
        <w:rPr>
          <w:sz w:val="20"/>
          <w:szCs w:val="20"/>
        </w:rPr>
        <w:t>: протоколом № 22/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Чередниковой Н.И. правонарушения; копией предписания № 14/1/13 от 14.04.2017 г.; </w:t>
      </w:r>
      <w:r>
        <w:rPr>
          <w:sz w:val="20"/>
          <w:szCs w:val="20"/>
        </w:rPr>
        <w:t xml:space="preserve">актом проверки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составленным по результатам проверки исполнения </w:t>
      </w:r>
      <w:r>
        <w:rPr>
          <w:sz w:val="20"/>
          <w:szCs w:val="20"/>
        </w:rPr>
        <w:t>предписа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№ 14/1/13 от 14.04.2017 г., из которого (акта) следует, что </w:t>
      </w:r>
      <w:r>
        <w:rPr>
          <w:sz w:val="20"/>
          <w:szCs w:val="20"/>
        </w:rPr>
        <w:t>пунк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№№ </w:t>
      </w:r>
      <w:r>
        <w:rPr>
          <w:sz w:val="20"/>
          <w:szCs w:val="20"/>
          <w:lang w:val="ru-RU"/>
        </w:rPr>
        <w:t xml:space="preserve">4, 5, 14, 15, 18, 19, 26, 30-33, 35-37, 40, 42, 45-48, 54, 58, 59, 62, 63, 65, 67, 69, 76, 80, 88-90, 93, 96, 101, 103, 107, 109, 110, 116, 118, 119, 122, 126, 129, 135-137, 142, 143, 145, 150-153, 155, 156, 160, 161 </w:t>
      </w:r>
      <w:r>
        <w:rPr>
          <w:sz w:val="20"/>
          <w:szCs w:val="20"/>
        </w:rPr>
        <w:t>названного предписания</w:t>
      </w:r>
      <w:r>
        <w:rPr>
          <w:sz w:val="20"/>
          <w:szCs w:val="20"/>
          <w:lang w:val="ru-RU"/>
        </w:rPr>
        <w:t xml:space="preserve"> не были исполнены в установленный срок – до 10.05.2018 г.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копией распоряжения № 05 от 10.04.2018 г. о назначении Чередниковой Н.И. ответственной за пожарную безопасность на базе отдыха «Волна»; копией должностной инструкции мастера базы отдыха «Волна», с которой Чередникова Н.И. была ознакомлена под роспись 27.09.2016 г., из которой следует, что мастер базы отдыха «Волна» обязан обеспечивать соблюдение противопожарных требований, стандартов, норм, правил пожарной безопасности, а также выполнение предписаний и постановлений органов государственного пожарного надзора, предписаний ОАСС; объяснением Чередниковой Н.И. от 10.07.2018 г., в котором последняя указала, что вину в совершении правонарушения призна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олжностным лицом – мастером базы отдыха «Волна» Армянского Филиала ООО «Титановые Инвестиции» Чередниковой Н.И., а также доказанной вину последней в совершении административного правонарушения, предусмотренного ч. 12 ст. 19.5 КоАП РФ – невыполнение в установленный срок законног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предписания</w:t>
        </w:r>
      </w:hyperlink>
      <w:r>
        <w:rPr>
          <w:b w:val="false"/>
          <w:sz w:val="20"/>
          <w:szCs w:val="20"/>
        </w:rPr>
        <w:t xml:space="preserve"> органа, осуществляющего федеральный государственный пожарный надзор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Чередниковой Н.И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Чередниковой Н.И., в соответствии со ст. 4.2 КоАП РФ, мировой судья признает и учитывает признание Чередниковой Н.И. вины в полном объеме, в том числе при составлении протокола об административном правонарушении, раскаяние в содеянном, принятие Чередниковой Н.И. необходимых мер по исполнению предписания и частичное его исполн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Чередниковой Н.И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 учетом совокупности приведенных обстоятельств, характера совершенного правонарушения, учитывая, что не установлено </w:t>
      </w:r>
      <w:hyperlink r:id="rId3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, мировой судья полагает необходимым назначить Чередниковой Н.И. минимальное наказание в виде административного штрафа, предусмотренное санкцией ч. 12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мастера базы отдыха «Волна» Армянского Филиала ООО «Титановые Инвестиции» Чередникову Наталью Иван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2 ст. 19.5 Кодекса РФ об административных правонарушениях, и назначить ей наказание в виде административного штрафа в размере 3 000 (Трех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МЧС России по Республике Крым, л/с 04751А91380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8/50 от 10.07.2018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Чередниковой Н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Чередниковой Н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92/68</w:t>
    </w:r>
    <w:r>
      <w:rPr>
        <w:sz w:val="20"/>
        <w:szCs w:val="20"/>
      </w:rPr>
      <w:t>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8DA02C83FBB9F49577A37D3B354E2A13C9BF93B7B99728D0A690B1D62E9D331A14C0A483A3AABj6BFQ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