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ончука Сергея Юрьевича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данные изъяты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8.07.2019 г. в 18 час. 30 мин. в районе дома данные изъяты Конончук С.Ю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шаткую походку, неопрятный внешний вид, тем самым Конончук С.Ю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Конончук С.Ю. вину признал полностью, в содеянном раскаялся, подтвердил вышеизложенные обстоятельства совершенного им правонарушения, дополнил, что имеет денежные средства для у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Конончука С.Ю. в совершении при изложенных обстоятельствах административного правонарушения, предусмотренного ст. 20.21 КоАП РФ, подтверждается исследованными в судебном заседании доказательствами: протоколом № РК 237076 об административном правонарушении от 18.07.2019 г., в котором отражено существо совершенного Конончуком С.Ю. правонарушения; объяснением Конончука С.Ю. от 18.07.2019 г. об обстоятельствах совершенного им правонарушения; объяснением свидетеля ФИО. от 18.07.2019 г.; актом № 131 от 18.07.2019 г. медицинского освидетельствования Конончука С.Ю. на состояние опьянения, по результатам которого у Конончука С.Ю. было установлено состояние алкогольного опьянения; протоколом от 18.07.2019 г. о доставлении Конончука С.Ю. в Отдел МВД России по Раздольненскому району; протоколом от 18.07.2019 г. об административном задержании Конончука С.Ю.; рапортом оперативного дежурного Отдела МВД России по Раздольненскому району ФИО1 от 18.07.2019 г. о получении информации по телефону; справкой на физическое лицо из базы данных СООП от 19.07.2019 г. о фактах привлечения Конончука С.Ю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Конончука С.Ю., в соответствии со ст. 4.2 КоАП РФ, мировой судья признает и учитывает: признание Конончуком С.Ю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Конончука С.Ю., в соответствии со ст. 4.3 КоАП РФ, мировой судья признает и учитывает повторное совершение Конончуком С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 учетом всей совокупности приведенных и установленных обстоятельств по делу, мировой судья полагает необходимым назначить Конончуку С.Ю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ст. </w:t>
      </w:r>
      <w:r>
        <w:rPr>
          <w:b w:val="false"/>
        </w:rPr>
        <w:t>20.21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онончука Сергея Юрьевича </w:t>
      </w:r>
      <w:r>
        <w:rPr>
          <w:bCs/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076 от 18.07.2019 г., УИН 18880391190002370767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ч. 1</w:t>
        </w:r>
      </w:hyperlink>
      <w:r>
        <w:rPr>
          <w:bCs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азъяснить Конончуку С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9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