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5 июля 2018 г.</w:t>
        <w:tab/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должностного лица, привлекаемого к административной ответственности, Адаменко М.Ю.,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1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ст. 19.5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b/>
          <w:sz w:val="20"/>
          <w:szCs w:val="20"/>
          <w:lang w:val="ru-RU"/>
        </w:rPr>
        <w:t>Адаменко Марины Юрьевны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анные изъяты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0 июля 2018 г. главным государственным инспектором Раздольненского района Республики Крым по пожарному надзору – начальником отделения надзорной деятельности по Раздольненскому району УНД и ПР ГУ МЧС России по Республике Крым Драбанюком П.Н. в отношении должностного лица – начальника базы отдыха «Волна» Армянского Филиала ООО «Титановые Инвестиции» Адаменко М.Ю. составлен протокол № 22/2018/49 об административном правонарушении, предусмотренном ч. 12 ст. 19.5 КоАП РФ, согласно которому, в совокупности с материалами дела об административном правонарушении, Адаменко М.Ю. в срок до 00 час. 01 мин. 10.05.2018 г. по месту исполнения должностным лицом своих обязанностей – на территории, в зданиях (сооружениях) и в помещениях базы отдыха «Волна» Армянского Филиала ООО «Титановые Инвестиции» по адресу: данные изъяты, в нарушение требований ст. 37 Федерального закона от 21.12.1994 г. № 69-ФЗ «О пожарной безопасности», не выполнила в установленный срок и в полном объеме законное предписание органа, осуществляющего федеральный государственный пожарный надзор на объектах защиты, а именно, предписание № 14/1/13 от 14.04.2017 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, выданное 14.04.2017 г. начальником отделения надзорной деятельности по Раздольненскому району УНД и ПР ГУ МЧС России по Республике Крым Драбанюком П.Н., что выразилось в невыполнении Адаменко М.Ю. на территории, в зданиях (сооружениях) и в помещениях базы отдыха «Волна»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Армянского Филиала ООО «Титановые Инвестиции» по адресу данные изъяты, пунктов №№ 4, 5, 14, 15, 18, 19, 26, 30-33, 35-37, 40, 42, 45-48, 54, 58, 59, 62, 63, 65, 67, 69, 76, 80, 88-90, 93, 96, 101, 103, 107, 109, 110, 116, 118, 119, 122, 126, 129, 135-137, 142, 143, 145, 150-153, 155, 156, 160, 161 названного предписания, тем самым Адаменко М.Ю. совершила административное правонарушение, предусмотренное ч. 12 ст. 19.5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Допрошенная в судебном заседании Адаменко М.Ю. вину признала полностью, в содеянном раскаялась, подтвердила вышеизложенные обстоятельства, пояснила, что предпринимала со своей стороны все необходимые меры по исполнению в установленные сроки и в полном объеме предписания, большая часть пунктов которого были исполнены, однако, предписание в полном объеме исполнено не было по причине нехватки времени и денежных средств, поскольку предстояла купля-продажа базы отдыха, которая в итоге так и не состоялась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огласно ст. 37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Федерального закона от 21.12.1994 г. № 69-ФЗ «О пожарной безопасности», 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. 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В соответствии со ст. 2.4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TextBody"/>
        <w:ind w:firstLine="708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Помимо полного признания, вина </w:t>
      </w:r>
      <w:r>
        <w:rPr>
          <w:sz w:val="20"/>
          <w:szCs w:val="20"/>
          <w:lang w:val="ru-RU"/>
        </w:rPr>
        <w:t xml:space="preserve">начальника </w:t>
      </w:r>
      <w:r>
        <w:rPr>
          <w:sz w:val="20"/>
          <w:szCs w:val="20"/>
        </w:rPr>
        <w:t xml:space="preserve">базы отдыха «Волна» Армянского Филиала ООО «Титановые Инвестиции» </w:t>
      </w:r>
      <w:r>
        <w:rPr>
          <w:sz w:val="20"/>
          <w:szCs w:val="20"/>
          <w:lang w:val="ru-RU"/>
        </w:rPr>
        <w:t xml:space="preserve">Адаменко М.Ю. </w:t>
      </w:r>
      <w:r>
        <w:rPr>
          <w:sz w:val="20"/>
          <w:szCs w:val="20"/>
        </w:rPr>
        <w:t xml:space="preserve">в </w:t>
      </w:r>
      <w:r>
        <w:rPr>
          <w:sz w:val="20"/>
          <w:szCs w:val="20"/>
          <w:lang w:val="ru-RU"/>
        </w:rPr>
        <w:t xml:space="preserve">совершении при изложенных обстоятельствах административного правонарушения, предусмотренного ч. 12 ст. 19.5 КоАП РФ, </w:t>
      </w:r>
      <w:r>
        <w:rPr>
          <w:sz w:val="20"/>
          <w:szCs w:val="20"/>
        </w:rPr>
        <w:t xml:space="preserve">подтверждается исследованными в судебном заседании </w:t>
      </w:r>
      <w:r>
        <w:rPr>
          <w:sz w:val="20"/>
          <w:szCs w:val="20"/>
          <w:lang w:val="ru-RU"/>
        </w:rPr>
        <w:t>доказательствами</w:t>
      </w:r>
      <w:r>
        <w:rPr>
          <w:sz w:val="20"/>
          <w:szCs w:val="20"/>
        </w:rPr>
        <w:t>: протоколом № 22/201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>/</w:t>
      </w:r>
      <w:r>
        <w:rPr>
          <w:sz w:val="20"/>
          <w:szCs w:val="20"/>
          <w:lang w:val="ru-RU"/>
        </w:rPr>
        <w:t>49</w:t>
      </w:r>
      <w:r>
        <w:rPr>
          <w:sz w:val="20"/>
          <w:szCs w:val="20"/>
        </w:rPr>
        <w:t xml:space="preserve"> об административном правонарушении от </w:t>
      </w:r>
      <w:r>
        <w:rPr>
          <w:sz w:val="20"/>
          <w:szCs w:val="20"/>
          <w:lang w:val="ru-RU"/>
        </w:rPr>
        <w:t>10</w:t>
      </w:r>
      <w:r>
        <w:rPr>
          <w:sz w:val="20"/>
          <w:szCs w:val="20"/>
        </w:rPr>
        <w:t>.0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>.2018 г.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 xml:space="preserve">в котором отражено существо совершенного </w:t>
      </w:r>
      <w:r>
        <w:rPr>
          <w:sz w:val="20"/>
          <w:szCs w:val="20"/>
          <w:lang w:val="ru-RU"/>
        </w:rPr>
        <w:t xml:space="preserve">Адаменко М.Ю. правонарушения; копией предписания № 14/1/13 от 14.04.2017 г.; </w:t>
      </w:r>
      <w:r>
        <w:rPr>
          <w:sz w:val="20"/>
          <w:szCs w:val="20"/>
        </w:rPr>
        <w:t xml:space="preserve">актом проверки № </w:t>
      </w:r>
      <w:r>
        <w:rPr>
          <w:sz w:val="20"/>
          <w:szCs w:val="20"/>
          <w:lang w:val="ru-RU"/>
        </w:rPr>
        <w:t>20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  <w:lang w:val="ru-RU"/>
        </w:rPr>
        <w:t>29</w:t>
      </w:r>
      <w:r>
        <w:rPr>
          <w:sz w:val="20"/>
          <w:szCs w:val="20"/>
        </w:rPr>
        <w:t>.0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>.2018 г.</w:t>
      </w:r>
      <w:r>
        <w:rPr>
          <w:sz w:val="20"/>
          <w:szCs w:val="20"/>
          <w:lang w:val="ru-RU"/>
        </w:rPr>
        <w:t xml:space="preserve">, составленным по результатам проверки исполнения </w:t>
      </w:r>
      <w:r>
        <w:rPr>
          <w:sz w:val="20"/>
          <w:szCs w:val="20"/>
        </w:rPr>
        <w:t>предписани</w:t>
      </w:r>
      <w:r>
        <w:rPr>
          <w:sz w:val="20"/>
          <w:szCs w:val="20"/>
          <w:lang w:val="ru-RU"/>
        </w:rPr>
        <w:t>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№ 14/1/13 от 14.04.2017 г., из которого (акта) следует, что </w:t>
      </w:r>
      <w:r>
        <w:rPr>
          <w:sz w:val="20"/>
          <w:szCs w:val="20"/>
        </w:rPr>
        <w:t>пункт</w:t>
      </w:r>
      <w:r>
        <w:rPr>
          <w:sz w:val="20"/>
          <w:szCs w:val="20"/>
          <w:lang w:val="ru-RU"/>
        </w:rPr>
        <w:t>ы</w:t>
      </w:r>
      <w:r>
        <w:rPr>
          <w:sz w:val="20"/>
          <w:szCs w:val="20"/>
        </w:rPr>
        <w:t xml:space="preserve"> №№ </w:t>
      </w:r>
      <w:r>
        <w:rPr>
          <w:sz w:val="20"/>
          <w:szCs w:val="20"/>
          <w:lang w:val="ru-RU"/>
        </w:rPr>
        <w:t xml:space="preserve">4, 5, 14, 15, 18, 19, 26, 30-33, 35-37, 40, 42, 45-48, 54, 58, 59, 62, 63, 65, 67, 69, 76, 80, 88-90, 93, 96, 101, 103, 107, 109, 110, 116, 118, 119, 122, 126, 129, 135-137, 142, 143, 145, 150-153, 155, 156, 160, 161 </w:t>
      </w:r>
      <w:r>
        <w:rPr>
          <w:sz w:val="20"/>
          <w:szCs w:val="20"/>
        </w:rPr>
        <w:t>названного предписания</w:t>
      </w:r>
      <w:r>
        <w:rPr>
          <w:sz w:val="20"/>
          <w:szCs w:val="20"/>
          <w:lang w:val="ru-RU"/>
        </w:rPr>
        <w:t xml:space="preserve"> не были исполнены в установленный срок – до 10.05.2018 г.</w:t>
      </w:r>
      <w:r>
        <w:rPr>
          <w:sz w:val="20"/>
          <w:szCs w:val="20"/>
        </w:rPr>
        <w:t>;</w:t>
      </w:r>
      <w:r>
        <w:rPr>
          <w:sz w:val="20"/>
          <w:szCs w:val="20"/>
          <w:lang w:val="ru-RU"/>
        </w:rPr>
        <w:t xml:space="preserve"> копией приказа № 2106 л/с от 30.11.2017 г. о переводе Адаменко М.Ю. с 01.12.2017 г. на должность начальника базы отдыха «Волна» Армянского Филиала ООО «Титановые Инвестиции»; копией должностной инструкции начальника базы отдыха «Волна», с которой Адаменко М.Ю. была ознакомлена под роспись 13.10.2017 г., из которой следует, что начальник базы отдыха «Волна» обязан контролировать организацию и обеспечение пожарной безопасности, контролировать выполнение мероприятий и предложений по пожарной безопасности, контролировать организацию работы по приведению оборудования, установок, рабочих мест в соответствие с установленными нормами пожарной безопасности, контролировать исполнение и соблюдение пожарной безопасности, предписаний органов государственного надзора, осуществлять постоянный контроль за соблюдением противопожарных требований, стандартов, норм, правил пожарной безопасности, а также выполнением предписаний и постановлений органов государственного пожарного надзора, периодически проверять состояние пожарной безопасности базы отдыха «Волна», наличие и исправность технических средств борьбы с пожарами и принимать необходимые меры к устранению обнаруженных неисправностей, которые могут привести к пожару; копией приказа № 204 от 02.07.2015 г. Армянского Филиала ООО «Титановые Инвестиции» о назначении ответственных лиц за пожарную безопасность – начальников структурных подразделений; объяснением Адаменко М.Ю. от 10.07.2018 г., в котором последняя указала, что вину в совершении правонарушения призна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На основании изложенного, мировой судья полагает установленными событие правонарушения, факт его совершения должностным лицом – начальником базы отдыха «Волна» Армянского Филиала ООО «Титановые Инвестиции» Адаменко М.Ю., а также доказанной вину последней в совершении административного правонарушения, предусмотренного ч. 12 ст. 19.5 КоАП РФ – невыполнение в установленный срок законного </w:t>
      </w:r>
      <w:hyperlink r:id="rId2">
        <w:r>
          <w:rPr>
            <w:rStyle w:val="InternetLink"/>
            <w:b/>
            <w:sz w:val="20"/>
            <w:szCs w:val="20"/>
            <w:u w:val="none"/>
          </w:rPr>
          <w:t>предписания</w:t>
        </w:r>
      </w:hyperlink>
      <w:r>
        <w:rPr>
          <w:b w:val="false"/>
          <w:sz w:val="20"/>
          <w:szCs w:val="20"/>
        </w:rPr>
        <w:t xml:space="preserve"> органа, осуществляющего федеральный государственный пожарный надзор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 назначении Адаменко М.Ю. административного наказания мировой судья учитывает характер совершенного административного правонарушения, личность виновной, её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Адаменко М.Ю., в соответствии со ст. 4.2 КоАП РФ, мировой судья признает и учитывает признание Адаменко М.Ю. вины в полном объеме, в том числе при составлении протокола об административном правонарушении, раскаяние в содеянном, принятие Адаменко М.Ю. необходимых мер по исполнению предписания и частичное его исполнение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бстоятельств, отягчающих административную ответственность Адаменко М.Ю., в соответствии со ст. 4.3 КоАП РФ, не установлен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С учетом совокупности приведенных обстоятельств, характера совершенного правонарушения, учитывая, что не установлено </w:t>
      </w:r>
      <w:hyperlink r:id="rId3">
        <w:r>
          <w:rPr>
            <w:rStyle w:val="InternetLink"/>
            <w:b/>
            <w:sz w:val="20"/>
            <w:szCs w:val="20"/>
            <w:u w:val="none"/>
          </w:rPr>
          <w:t>обстоятельств</w:t>
        </w:r>
      </w:hyperlink>
      <w:r>
        <w:rPr>
          <w:b w:val="false"/>
          <w:sz w:val="20"/>
          <w:szCs w:val="20"/>
        </w:rPr>
        <w:t>, исключающих производство по делу об административном правонарушении, а также оснований для применения положений ст. 2.9 КоАП РФ, мировой судья полагает необходимым назначить Адаменко М.Ю. минимальное наказание в виде административного штрафа, предусмотренное санкцией ч. 12 ст. 19.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Должностное лицо – начальника базы отдыха «Волна» Армянского Филиала ООО «Титановые Инвестиции» Адаменко Марину Юрьевну </w:t>
      </w:r>
      <w:r>
        <w:rPr>
          <w:sz w:val="20"/>
          <w:szCs w:val="20"/>
        </w:rPr>
        <w:t>признать виновной в совершении административного правонарушения, предусмотренного ч. 12 ст. 19.5 Кодекса РФ об административных правонарушениях, и назначить ей наказание в виде административного штрафа в размере 3 000 (Трех тысяч)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уплаты административного штрафа: получатель платежа: УФК по Республике Крым (ГУ МЧС России по Республике Крым, л/с 04751А91380), р/с 40101810335100010001 в отделении Республики Крым г. Симферополь, ИНН 7702835821, КПП 910201001, БИК 043510001, КБК 17711607000016000140, ОКТМО 35639406, протокол об административном правонарушении № 22/2018/49 от 10.07.2018 г.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Адаменко М.Ю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0"/>
          <w:szCs w:val="20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4">
        <w:r>
          <w:rPr>
            <w:rStyle w:val="InternetLink"/>
            <w:sz w:val="20"/>
            <w:szCs w:val="20"/>
            <w:u w:val="none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Адаменко М.Ю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93/68</w:t>
    </w:r>
    <w:r>
      <w:rPr>
        <w:sz w:val="20"/>
        <w:szCs w:val="20"/>
      </w:rPr>
      <w:t>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E8DA02C83FBB9F49577A37D3B354E2A13C9BF93B7B99728D0A690B1D62E9D331A14C0A483A3AABj6BFQ" TargetMode="External"/><Relationship Id="rId3" Type="http://schemas.openxmlformats.org/officeDocument/2006/relationships/hyperlink" Target="consultantplus://offline/ref=4FEDC676CCFE6B7574726B66CF36742C6C790D99A3499557B76E2103C58632879E4F6F7FDB92FB59r1Z9J" TargetMode="External"/><Relationship Id="rId4" Type="http://schemas.openxmlformats.org/officeDocument/2006/relationships/hyperlink" Target="consultantplus://offline/ref=928C8CB73A9CC4AC1CD1032A2A0027C1D3B7CAFD989CBA64EE00B715A6D0C7E0BCE9565DA1920DABE4m1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