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ию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ябининой Татьяны Виктор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Рябинина Т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6.05.2018 г. по адресу: данные изъяты, представила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двух застрахованных лиц за апрель 2018 года в отчете по форме СЗВ-М тип «Исходная» за апрель 2018 года, при предельном сроке предоставления отчета по форме СЗВ-М тип «Исходная» за апрель 2018 года – до 16.05.2018 г., то есть с нарушением срока, тем самым Рябинина Т.В. совершила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Рябинина Т.В. не явилась, хотя о месте и времени рассмотрения дела извещалась надлежащим образом – по месту жительства и регистрации, указанному в протоколе, представила ходатайство о рассмотрении дела об административном правонарушении в её отсутствие, в котором указала, что вину признает полностью, в содеянном раскаивается,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с правонарушением согласн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Рябининой Т.В. о месте и времени рассмотрения дела подтверждается имеющимся в материалах дела почтовым уведомлением о вручении 17.07.2018 г. лично Рябининой Т.В. заказной судебной корреспонденции на имя последней,</w:t>
      </w:r>
      <w:r>
        <w:rPr>
          <w:b w:val="false"/>
          <w:lang w:val="en-US"/>
        </w:rPr>
        <w:t xml:space="preserve">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индивидуального предпринимателя Рябининой Т.В.</w:t>
      </w:r>
      <w:r>
        <w:rPr>
          <w:sz w:val="22"/>
          <w:szCs w:val="22"/>
        </w:rPr>
        <w:t xml:space="preserve"> 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95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Рябининой Т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уведомления о регистрации в территориальном органе ПФ РФ; копией свидетельства о государственной регистрации в качестве индивидуального предпринимателя; извещением о доставке отчета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16.05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ки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6.05.2018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Рябининой Т.В., а также доказанной вину последней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Рябининой Т.В. административного наказания мировой судья учитывает характер впервые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Рябининой Т.В., в соответствии со ст. 4.2 КоАП РФ, мировой судья признает и учитывает признание Рябининой Т.В. вины в полном объеме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Рябининой Т.В., в соответствии со ст.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Рябининой Т.В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Рябинину Татьяну Владимир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95 от 10.07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Рябининой Т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Рябининой Т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