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Глинских В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Глинских Владимира Владимировича,</w:t>
      </w:r>
      <w:r>
        <w:rPr>
          <w:sz w:val="20"/>
          <w:szCs w:val="20"/>
          <w:lang w:val="ru-RU"/>
        </w:rPr>
        <w:t xml:space="preserve">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1.07.2019 г. около 21 час. 15 мин. в районе дома данные изъяты Глинских В.В., не имеющий права управления транспортными средствами, управлял мопедом «данные изъяты», без государственного регистрационного знака, находясь при этом в состоянии алкогольного опьянения, в связи с наличием абсолютного этилового спирта в выдыхаемом воздухе в концентрации 1,596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, тем самым Глинских В.В. совершил административное правонарушение, предусмотренное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Глинских В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е имея права управления транспортными средствам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Глинских В.В. в совершении административного правонарушения, предусмотренного ч. 3 ст. 12.8 КоАП РФ, подтверждается исследованными в судебном заседани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676 об административном правонарушении от 21.07.2019 г., в котором отражено существо совершенного Глинских В.В. правонарушения, с чем Глинских В.В. согласился, засвидетельствовав это в протоколе собственноручно и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М 399980 об отстранении от управления транспортным средством от 21.07.2019 г., согласно которому основанием для отстранения Глинских В.В. от управления транспортным средством явилось наличие у инспектора ДПС достаточных оснований полагать, что Глинских В.В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актом 61 АА 131207 освидетельствования на состояние алкогольного опьянения от 21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Глинских В.В. данной меры обеспечения производства по делу об административном правонарушении, согласно которому (акту) у Глинских В.В. было установлено состояние алкогольного опьянения, о чем в акте имеется соответствующая запись, с чем Глинских В.В. согласился, засвидетельствовав данный факт собственноручно и своей подписью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идеозаписью, приобщенной к материалам дела на компакт-диске, согласно которой Глинских В.В.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от 21.07.2019 г. о доставлении Глинских В.В. в Отдел МВД России по Раздольненскому району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от 21.07.2019 г. об административном задержании Глинских В.В.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ведениями из базы данных «ФИС ГИБДД М» о том, что Глинских В.В. водительского удостоверения не получал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ъяснением свидетеля ФИО.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21.07.2019 г., а также другими материалами дел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Глинских В.В., а также доказанной вину последнего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линских В.В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Глинских В.В., в соответствии со ст. 4.2 КоАП РФ, мировой судья признает и учитывает признание Глинских В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Глинских В.В.</w:t>
      </w:r>
      <w:r>
        <w:rPr>
          <w:sz w:val="20"/>
          <w:szCs w:val="20"/>
        </w:rPr>
        <w:t xml:space="preserve">, в соответствии со ст. 4.3 КоАП РФ, не установлено, </w:t>
      </w:r>
      <w:r>
        <w:rPr>
          <w:bCs/>
          <w:sz w:val="20"/>
          <w:szCs w:val="20"/>
        </w:rPr>
        <w:t xml:space="preserve">равно как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</w:t>
      </w:r>
      <w:r>
        <w:rPr>
          <w:sz w:val="20"/>
          <w:szCs w:val="20"/>
        </w:rPr>
        <w:t>.</w:t>
      </w:r>
    </w:p>
    <w:p>
      <w:pPr>
        <w:pStyle w:val="TextBody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оответствии с пунктом 13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ряда смягчающих и отсутствия отягчающих ответственность обстоятельст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ировой судья полагает необходимым назначить </w:t>
      </w:r>
      <w:r>
        <w:rPr>
          <w:sz w:val="20"/>
          <w:szCs w:val="20"/>
          <w:lang w:val="ru-RU"/>
        </w:rPr>
        <w:t>Глинских В.В.</w:t>
      </w:r>
      <w:r>
        <w:rPr>
          <w:sz w:val="20"/>
          <w:szCs w:val="20"/>
        </w:rPr>
        <w:t xml:space="preserve"> наказание</w:t>
      </w:r>
      <w:r>
        <w:rPr>
          <w:sz w:val="20"/>
          <w:szCs w:val="20"/>
          <w:lang w:val="ru-RU"/>
        </w:rPr>
        <w:t xml:space="preserve"> в пределах</w:t>
      </w:r>
      <w:r>
        <w:rPr>
          <w:sz w:val="20"/>
          <w:szCs w:val="20"/>
        </w:rPr>
        <w:t xml:space="preserve"> санкц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ч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инских Владимира Владимиро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2 (Две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Глинских В.В. исчислять с момента его задержания – с 23 час. 50 мин. 21.07.2019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4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69E00135C3BE87ED3581E194CDC01B7C5191C68715D7C402CF3AE4E4FE154A2F90B4D24992CCB2B6M" TargetMode="External"/><Relationship Id="rId7" Type="http://schemas.openxmlformats.org/officeDocument/2006/relationships/hyperlink" Target="consultantplus://offline/ref=69E00135C3BE87ED3581E194CDC01B7C5191C68715D7C402CF3AE4E4FE154A2F90B4D24993CAB2BF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