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5 ноября 2017 г.</w:t>
        <w:tab/>
        <w:tab/>
        <w:tab/>
        <w:tab/>
        <w:tab/>
        <w:tab/>
        <w:t xml:space="preserve">Республика Крым, </w:t>
      </w:r>
      <w:r>
        <w:rPr>
          <w:sz w:val="20"/>
          <w:szCs w:val="20"/>
          <w:lang w:val="uk-UA"/>
        </w:rPr>
        <w:t>Раздольненский район,</w:t>
      </w:r>
    </w:p>
    <w:p>
      <w:pPr>
        <w:pStyle w:val="Normal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>
          <w:sz w:val="20"/>
          <w:szCs w:val="20"/>
        </w:rPr>
        <w:t>с участием лица, привлекаемого к административной ответственности, Яхонтова А.И.,</w:t>
      </w:r>
    </w:p>
    <w:p>
      <w:pPr>
        <w:pStyle w:val="TextBodyIndent"/>
        <w:ind w:firstLine="709"/>
        <w:rPr>
          <w:sz w:val="20"/>
          <w:szCs w:val="20"/>
        </w:rPr>
      </w:pPr>
      <w:r>
        <w:rPr>
          <w:sz w:val="20"/>
          <w:szCs w:val="20"/>
        </w:rPr>
        <w:t>рассмотрев в открытом судебном заседании дело об административном правонарушении, предусмотренном ч. 3 ст. 12.8 Кодекса РФ об административных правонарушениях, в отношении</w:t>
      </w:r>
    </w:p>
    <w:p>
      <w:pPr>
        <w:pStyle w:val="TextBodyIndent"/>
        <w:ind w:firstLine="709"/>
        <w:rPr/>
      </w:pPr>
      <w:r>
        <w:rPr>
          <w:b/>
          <w:sz w:val="20"/>
          <w:szCs w:val="20"/>
        </w:rPr>
        <w:t>Яхонтова Александра Ивановича,</w:t>
      </w:r>
      <w:r>
        <w:rPr>
          <w:sz w:val="20"/>
          <w:szCs w:val="20"/>
        </w:rPr>
        <w:t xml:space="preserve"> данные изъяты, не являющегося лицом,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им судимость за совершение преступления, предусмотренного </w:t>
      </w:r>
      <w:hyperlink r:id="rId2">
        <w:r>
          <w:rPr>
            <w:rStyle w:val="InternetLink"/>
            <w:sz w:val="20"/>
            <w:szCs w:val="20"/>
            <w:u w:val="none"/>
          </w:rPr>
          <w:t>частями 2</w:t>
        </w:r>
      </w:hyperlink>
      <w:r>
        <w:rPr>
          <w:sz w:val="20"/>
          <w:szCs w:val="20"/>
        </w:rPr>
        <w:t xml:space="preserve">, </w:t>
      </w:r>
      <w:hyperlink r:id="rId3">
        <w:r>
          <w:rPr>
            <w:rStyle w:val="InternetLink"/>
            <w:sz w:val="20"/>
            <w:szCs w:val="20"/>
            <w:u w:val="none"/>
          </w:rPr>
          <w:t>4</w:t>
        </w:r>
      </w:hyperlink>
      <w:r>
        <w:rPr>
          <w:sz w:val="20"/>
          <w:szCs w:val="20"/>
        </w:rPr>
        <w:t xml:space="preserve"> или </w:t>
      </w:r>
      <w:hyperlink r:id="rId4">
        <w:r>
          <w:rPr>
            <w:rStyle w:val="InternetLink"/>
            <w:sz w:val="20"/>
            <w:szCs w:val="20"/>
            <w:u w:val="none"/>
          </w:rPr>
          <w:t>6 ст. 264</w:t>
        </w:r>
      </w:hyperlink>
      <w:r>
        <w:rPr>
          <w:sz w:val="20"/>
          <w:szCs w:val="20"/>
        </w:rPr>
        <w:t xml:space="preserve"> УК РФ либо ст. 264.1 УК РФ,</w:t>
      </w:r>
    </w:p>
    <w:p>
      <w:pPr>
        <w:pStyle w:val="TextBodyIndent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27 сентября 2017 г. в 10 часов 30 минут в районе дома 2 по ул. Школьная с. Красноармейское Раздольненского р-на Республики Крым Яхонтов А.И., не имеющий права управления транспортными средствами, управлял мотороллеромданные изъяты, без государственного регистрационного знака, находясь при этом в состоянии алкогольного опьянения, чем нарушил п. 2.1.1 и п. 2.7 Правил дорожного движения РФ, в соответствии с которыми,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, водителю запрещается управлять транспортным средством в состоянии опьянения (алкогольного, наркотического или иного). Нарушение указанных пунктов Правил дорожного движения РФ влечет административную ответственность по ч. 3 ст. 12.8 КоАП РФ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Допрошенный в судебном заседании Яхонтов А.И. вину признал полностью, в содеянном раскаялся, подтвердил вышеизложенные обстоятельства, пояснив, что управлял мотороллером в состоянии алкогольного опьянения, не имея права управления транспортными средствами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Помимо полного признания, вина Яхонтова А.И. в инкриминируемом ему административном правонарушении подтверждается исследованными в судебном заседании материалами дела: протоколом 61 АГ 314401 об административном правонарушении от 27.09.2017 г., в котором отражено существо совершенного Яхонтовым А.И. правонарушения и в котором Яхонтов А.И. собственноручно указал о факте употребления им алкогольного напитка и об управлении транспортным средством, засвидетельствовав данный факт своей подписью; протоколом об отстранении от управления транспортным средством от 27.09.2017 г., согласно которому основанием для отстранения Яхонтова А.И. от управления транспортным средством явилось наличие у инспектора ДПС достаточных оснований полагать, что Яхонтов А.И., управлявший транспортным средством, находится в состоянии опьянения с такими признаками как запах алкоголя изо рта и резкое изменение окраски кожных покровов лица; актом 61 АА 130911 освидетельствования на состояние алкогольного опьянения от 27.09.2017 г., согласно которому у Яхонтова А.И. было установлено состояние алкогольного опьянения, о чем в акте имеется соответствующая запись, с чем Яхонтов А.И. согласился, засвидетельствовав данный факт собственноручно и своей подписью; видеозаписью, согласно которой Яхонтов А.И. был отстранен от управления транспортным средством, согласился пройти освидетельствование, по результатам которого было установлено состояние его алкогольного опьянения, с чем Яхонтов А.И. согласился; сведениями из базы данных «ФИС ГИБДД М» о том, что Яхонтов А.И. водительского удостоверения не получал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веденные доказательства отвечают требованиям допустимости, имеют отношение к предмету доказывания, составл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На основании изложенного, мировой судья полагает установленными событие правонарушения, факт его совершения Яхонтовым А.И., а также доказанной вину Яхонтова А.И. в совершении административного правонарушения, предусмотренного ч. 3 ст. 12.8 КоАП РФ –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При назначении Яхонтову А.И. административного наказания мировой судья учитывает характер совершенного административного правонарушения, связанного с безопасностью участников дорожного движения, личность виновного и его имущественное положение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Обстоятельствами, смягчающими административную ответственность Яхонтова А.И., в соответствии со ст. 4.2 КоАП РФ, мировой судья признает и учитывает признание Яхонтовым А.И. вины в полном объеме, раскаяние в содеянном, наличие у Яхонтова А.И. на иждивении несовершеннолетнего ребенка 2000 года рождения.</w:t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  <w:t>Обстоятельств, отягчающих административную ответственность Яхонтова А.И., в соответствии со ст. 4.3 КоАП РФ, не установлено.</w:t>
      </w:r>
    </w:p>
    <w:p>
      <w:pPr>
        <w:pStyle w:val="TextBody"/>
        <w:ind w:firstLine="709"/>
        <w:rPr/>
      </w:pPr>
      <w:r>
        <w:rPr>
          <w:sz w:val="20"/>
          <w:szCs w:val="20"/>
        </w:rPr>
        <w:t xml:space="preserve">С учетом совокупности названных обстоятельств, характера административного правонарушения, связанного с безопасностью участников дорожного движения, личности виновного, наличия ряда смягчающих и отсутствия отягчающих ответственность обстоятельств, а также в соответствии с пунктом 10 Постановления Пленума Верховного Суда РФ от 24.10.2006 г. № 18 «О некоторых вопросах, возникающих у судов при применении Особенной части Кодекса РФ об административных правонарушениях», согласно которому, при назначении наказания за правонарушения, предусмотренные </w:t>
      </w:r>
      <w:hyperlink r:id="rId5">
        <w:r>
          <w:rPr>
            <w:rStyle w:val="InternetLink"/>
            <w:color w:val="0000FF"/>
            <w:sz w:val="20"/>
            <w:szCs w:val="20"/>
          </w:rPr>
          <w:t>статьями 12.8</w:t>
        </w:r>
      </w:hyperlink>
      <w:r>
        <w:rPr>
          <w:sz w:val="20"/>
          <w:szCs w:val="20"/>
        </w:rPr>
        <w:t xml:space="preserve"> и </w:t>
      </w:r>
      <w:hyperlink r:id="rId6">
        <w:r>
          <w:rPr>
            <w:rStyle w:val="InternetLink"/>
            <w:color w:val="0000FF"/>
            <w:sz w:val="20"/>
            <w:szCs w:val="20"/>
          </w:rPr>
          <w:t>12.26</w:t>
        </w:r>
      </w:hyperlink>
      <w:r>
        <w:rPr>
          <w:sz w:val="20"/>
          <w:szCs w:val="20"/>
        </w:rPr>
        <w:t xml:space="preserve"> КоАП РФ, надлежит учитывать, что они не могут быть отнесены к малозначительным, а виновные в их совершении лица – освобождены от административной ответственности, поскольку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роли правонарушителя, размера вреда, наступления последствий и их тяжести, мировой судья полагает необходимым назначить Яхонтову А.И. наказание в пределах санкции ч. 3 ст. 12.8 КоАП РФ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новании изложенного, руководствуясь ст. ст. 29.9, 29.10 КоАП РФ, мировой судья</w:t>
      </w:r>
    </w:p>
    <w:p>
      <w:pPr>
        <w:pStyle w:val="ConsPlus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Яхонтова Александра Ивановича </w:t>
      </w:r>
      <w:r>
        <w:rPr>
          <w:sz w:val="20"/>
          <w:szCs w:val="20"/>
        </w:rPr>
        <w:t xml:space="preserve">признать виновным в совершении административного правонарушения, предусмотренного ч. 3 ст. 12.8 Кодекса РФ об административных правонарушениях, и назначить ему наказание в виде </w:t>
      </w:r>
      <w:r>
        <w:rPr>
          <w:color w:val="000000"/>
          <w:sz w:val="20"/>
          <w:szCs w:val="20"/>
        </w:rPr>
        <w:t>административного ареста на срок 12 (Двенадцать) суток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рок административного ареста Яхонтову А.И. исчислять с 12 часов 20 минут 15 ноября 2017 г.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ab/>
        <w:t>Лазарев П.Н.</w:t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СОГЛАСОВАНО»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«___» __________ 2017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: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>__________ Лазарев П.Н.</w:t>
      </w:r>
    </w:p>
    <w:p>
      <w:pPr>
        <w:pStyle w:val="Heading"/>
        <w:ind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headerReference w:type="defaul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Дело № 5-68-196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0D46FCA90BAE96A54AC0847D0BC1C575D4D4463656660C0A9B584BAAAE3D37DA96D600C6868706RDA3H" TargetMode="External"/><Relationship Id="rId3" Type="http://schemas.openxmlformats.org/officeDocument/2006/relationships/hyperlink" Target="consultantplus://offline/ref=950D46FCA90BAE96A54AC0847D0BC1C575D4D4463656660C0A9B584BAAAE3D37DA96D600C6868707RDA9H" TargetMode="External"/><Relationship Id="rId4" Type="http://schemas.openxmlformats.org/officeDocument/2006/relationships/hyperlink" Target="consultantplus://offline/ref=950D46FCA90BAE96A54AC0847D0BC1C575D4D4463656660C0A9B584BAAAE3D37DA96D600C6868707RDADH" TargetMode="External"/><Relationship Id="rId5" Type="http://schemas.openxmlformats.org/officeDocument/2006/relationships/hyperlink" Target="consultantplus://offline/ref=4DB42E74C1DC61795C546A8C4A201835A3500DABBE4DD10C4AABBE4C800F83B9B45D24CA157AE969q4n5X" TargetMode="External"/><Relationship Id="rId6" Type="http://schemas.openxmlformats.org/officeDocument/2006/relationships/hyperlink" Target="consultantplus://offline/ref=4DB42E74C1DC61795C546A8C4A201835A3500DABBE4DD10C4AABBE4C800F83B9B45D24CF12q7nFX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