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 ию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Мороза В.И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2"/>
          <w:szCs w:val="22"/>
          <w:lang w:val="ru-RU"/>
        </w:rPr>
        <w:t>ч. 1 ст. 1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Мороза Владимира Ивано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3.07.2019 г. обнаружено, что Мороз В.И., как физическое лицо, незарегистрированный в качестве индивидуального предпринимателя и не исполняющий соответствующие трудовые функции, регулярно осуществляет перевозку пассажиров за плату на автомобиле данные изъяты, государственный регистрационный знак данные изъяты, а именно</w:t>
      </w:r>
      <w:r>
        <w:rPr/>
        <w:t xml:space="preserve"> </w:t>
      </w:r>
      <w:r>
        <w:rPr>
          <w:b w:val="false"/>
        </w:rPr>
        <w:t>23.07.2019 г. около 09 час. 30 мин. по адресу: данные изъяты, Мороз В.И. привез на указанном автомобиле из с. Ручьи Раздольненского р-на в пгт. Раздольное Раздольненского р-на пассажира за плату в размере 300 рублей, тем самым Мороз В.И. совершил административное правонарушение, предусмотренное ч. 1 ст. 14.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опрошенный в судебном заседании Мороз В.И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  <w:color w:val="0000FF"/>
          </w:rPr>
          <w:t>ч. 1 ст. 14.1</w:t>
        </w:r>
      </w:hyperlink>
      <w:r>
        <w:rPr>
          <w:b w:val="false"/>
        </w:rPr>
        <w:t xml:space="preserve"> КоАП РФ, административным правонарушением признается осуществление </w:t>
      </w:r>
      <w:hyperlink r:id="rId3">
        <w:r>
          <w:rPr>
            <w:rStyle w:val="InternetLink"/>
            <w:b w:val="false"/>
            <w:color w:val="0000FF"/>
          </w:rPr>
          <w:t>предпринимательской деятельности</w:t>
        </w:r>
      </w:hyperlink>
      <w:r>
        <w:rPr>
          <w:b w:val="false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1 ст. 2 Гражданского кодекса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ыслушав в судебном заседании Мороза В.И., исследовав материалы дела об административном правонарушении, мировой судья находит, что, помимо полного признания, вина Мороза В.И. в совершении при вышеизложенных обстоятельствах административного правонарушения,</w:t>
      </w:r>
      <w:r>
        <w:rPr>
          <w:sz w:val="22"/>
          <w:szCs w:val="22"/>
          <w:lang w:val="ru-RU"/>
        </w:rPr>
        <w:t xml:space="preserve"> предусмотренного ч. 1 ст. 14.1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sz w:val="22"/>
          <w:szCs w:val="22"/>
        </w:rPr>
        <w:t>протоколом об административном правонарушении</w:t>
      </w:r>
      <w:r>
        <w:rPr>
          <w:sz w:val="22"/>
          <w:szCs w:val="22"/>
          <w:lang w:val="ru-RU"/>
        </w:rPr>
        <w:t xml:space="preserve"> № РК 237083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7.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>, в котором отражено существо совершенного Морозом В.И. правонарушения, с чем Мороз В.И. согласился, засвидетельствовав это в протоколе собственноручно и своей подписью</w:t>
      </w:r>
      <w:r>
        <w:rPr>
          <w:sz w:val="22"/>
          <w:szCs w:val="22"/>
        </w:rPr>
        <w:t>;</w:t>
      </w:r>
      <w:r>
        <w:rPr>
          <w:sz w:val="22"/>
          <w:szCs w:val="22"/>
          <w:lang w:val="ru-RU"/>
        </w:rPr>
        <w:t xml:space="preserve"> рапортом инспектора ОГИБДД ОМВД России по Раздольненскому району от 23.07.2019 г. о выявленном правонарушении; объяснением Мороза В.И. от 23.07.2019 г. по существу совершенного им правонарушения; объяснением свидетеля ФИО от 23.07.2019 г. о факте оказания ему 23.07.2019 г. Морозом В.И. услуги по перевозке из с. Ручьи </w:t>
      </w:r>
      <w:r>
        <w:rPr>
          <w:bCs/>
          <w:sz w:val="22"/>
          <w:szCs w:val="22"/>
          <w:lang w:val="ru-RU"/>
        </w:rPr>
        <w:t>Раздольненского р-на в пгт. Раздольное Раздольненского р-на за плату в размере 300 руб.;</w:t>
      </w:r>
      <w:r>
        <w:rPr>
          <w:sz w:val="22"/>
          <w:szCs w:val="22"/>
          <w:lang w:val="ru-RU"/>
        </w:rPr>
        <w:t xml:space="preserve"> информацией с официального Интернет-сайта Федеральной налоговой службы России об отсутствии сведений о регистрации Мороза В.И. в качестве индивидуального предпринимателя; </w:t>
      </w:r>
      <w:r>
        <w:rPr>
          <w:sz w:val="22"/>
          <w:szCs w:val="22"/>
        </w:rPr>
        <w:t xml:space="preserve">справкой на физическое лицо из базы данных СООП от 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.07.2019 г. о фактах привлечения </w:t>
      </w:r>
      <w:r>
        <w:rPr>
          <w:sz w:val="22"/>
          <w:szCs w:val="22"/>
          <w:lang w:val="ru-RU"/>
        </w:rPr>
        <w:t>Мороза В.И</w:t>
      </w:r>
      <w:r>
        <w:rPr>
          <w:sz w:val="22"/>
          <w:szCs w:val="22"/>
        </w:rPr>
        <w:t>. к административной ответственности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sz w:val="22"/>
          <w:szCs w:val="22"/>
          <w:lang w:val="ru-RU"/>
        </w:rPr>
        <w:t xml:space="preserve">и получены </w:t>
      </w:r>
      <w:r>
        <w:rPr>
          <w:sz w:val="22"/>
          <w:szCs w:val="22"/>
        </w:rPr>
        <w:t>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Морозом В.И., а также доказанной вину последнего в совершении административного правонарушения, предусмотренного ч. 1 ст. 14.1 КоАП РФ – осуществление </w:t>
      </w:r>
      <w:hyperlink r:id="rId4">
        <w:r>
          <w:rPr>
            <w:rStyle w:val="InternetLink"/>
            <w:b w:val="false"/>
            <w:color w:val="0000FF"/>
          </w:rPr>
          <w:t>предпринимательской деятельности</w:t>
        </w:r>
      </w:hyperlink>
      <w:r>
        <w:rPr>
          <w:b w:val="false"/>
        </w:rPr>
        <w:t xml:space="preserve"> без государственной регистрации в качестве индивидуального предпринимател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Морозу В.И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Мороза В.И., в соответствии со ст. 4.2 КоАП РФ, мировой судья признает и учитывает признание Морозом В.И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Мороза В.И., в соответствии со ст. 4.3 КоАП РФ, не установлено, равно как и </w:t>
      </w:r>
      <w:hyperlink r:id="rId5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Морозу В.И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>ст. 1</w:t>
      </w:r>
      <w:r>
        <w:rPr>
          <w:b w:val="false"/>
        </w:rPr>
        <w:t>4.1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ороза Владимира Ивано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 1 ст. 14.1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500</w:t>
      </w:r>
      <w:r>
        <w:rPr>
          <w:sz w:val="22"/>
          <w:szCs w:val="22"/>
        </w:rPr>
        <w:t xml:space="preserve"> (Пятьсот) рубл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90050056000140, БИК 043510001, ОКТМО 35639000, протокол об административном правонарушении № РК 237083 от 23.07.2019 г., УИН 1888049119000237083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Морозу В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6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Морозу В.И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95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992B59F725A780330F47FF739006C612F9F46332AC8A4626DDFAE1CFB2A58BC5FA6E59F8126B8u0A3K" TargetMode="External"/><Relationship Id="rId3" Type="http://schemas.openxmlformats.org/officeDocument/2006/relationships/hyperlink" Target="consultantplus://offline/ref=2BDE8192692E6FF9A39C79746254D958AF367E5E36820963D06B9A63CC31A6369E7870A845109614k8j6N" TargetMode="External"/><Relationship Id="rId4" Type="http://schemas.openxmlformats.org/officeDocument/2006/relationships/hyperlink" Target="consultantplus://offline/ref=3B035A47BEF2A417D01284AA1C104715381963A0A48C4C934821D6FD84B030951E13F1E8FDAF2C88dBB3O" TargetMode="External"/><Relationship Id="rId5" Type="http://schemas.openxmlformats.org/officeDocument/2006/relationships/hyperlink" Target="consultantplus://offline/ref=4FEDC676CCFE6B7574726B66CF36742C6C790D99A3499557B76E2103C58632879E4F6F7FDB92FB59r1Z9J" TargetMode="External"/><Relationship Id="rId6" Type="http://schemas.openxmlformats.org/officeDocument/2006/relationships/hyperlink" Target="consultantplus://offline/ref=928C8CB73A9CC4AC1CD1032A2A0027C1D3B7CAFD989CBA64EE00B715A6D0C7E0BCE9565DA1920DABE4m1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