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но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Марценко В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Марценко Виталия Владимиро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5 ноября 2017 г. в 09 часов 56 минут в районе дома 1А по ул. Винницкая пгт. Новоселовское Раздольненского р-на Республики Крым Марценко В.В., не имеющий права управления транспортными средствами, управлял автомобилем данные изъяты, государственный регистрационный знак данные изъяты, находясь при этом в состоянии алкогольного опьянения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Марценко В.В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Марценко В.В. в инкриминируемом ему административном правонарушении подтверждается исследованными в судебном заседании материалами дела: протоколом 61 АГ 313547 об административном правонарушении от 05.11.2017 г., в котором отражено существо совершенного Марценко В.В. правонарушения и в котором Марценко В.В. собственноручно указал о факте употребления им алкогольного напитка и об управлении транспортным средством, засвидетельствовав данный факт своей подписью; протоколом об отстранении от управления транспортным средством от 05.11.2017 г., согласно которому основанием для отстранения Марценко В.В. от управления транспортным средством явилось наличие у инспектора ДПС достаточных оснований полагать, что Марценко В.В., управлявший транспортным средством, находится в состоянии опьянения с таким признаком как запах алкоголя изо рта; актом 61 АА 131010 освидетельствования на состояние алкогольного опьянения от 05.11.2017 г., согласно которому у Марценко В.В. было установлено состояние алкогольного опьянения, о чем в акте имеется соответствующая запись, с чем Марценко В.В. согласился, засвидетельствовав данный факт собственноручно и своей подписью; видеозаписью, согласно которой Марценко В.В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Марценко В.В. согласился; сведениями из базы данных «ФИС ГИБДД М» о том, что Марценко В.В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Марценко В.В., а также доказанной вину Марценко В.В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арценко В.В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арценко В.В., в соответствии со ст. 4.2 КоАП РФ, мировой судья признает и учитывает признание Марценко В.В. вины в полном объеме, раскаяние в содеянном, наличие у Марценко В.В. на иждивении несовершеннолетнего ребенка 2000 года рождени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Марценко В.В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Марценко В.В. минимальное наказание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арценко Виталия Владими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Марценко В.В. исчислять с 12 часов 45 минут 15 ноя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68-19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DB42E74C1DC61795C546A8C4A201835A3500DABBE4DD10C4AABBE4C800F83B9B45D24CA157AE969q4n5X" TargetMode="External"/><Relationship Id="rId6" Type="http://schemas.openxmlformats.org/officeDocument/2006/relationships/hyperlink" Target="consultantplus://offline/ref=4DB42E74C1DC61795C546A8C4A201835A3500DABBE4DD10C4AABBE4C800F83B9B45D24CF12q7nF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