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июл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остенко С.А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Костенко Сергея Александро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30.06.2018 г. в 04 час. 25 мин. на данные изъяты Костенко С.А., не имеющий права управления транспортными средствами, управлявший мопедом «данные изъяты», будучи при этом с признаками опьянения – запах алкоголя изо рта, неустойчивость позы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Костенко С.А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Костенко С.А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Костенко С.А. вину признал полностью, в содеянном раскаялся, подтвердил вышеизложенные обстоятельства, пояснив, что управлял мопедо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Костенко С.А. 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812 об административном правонарушении от 30.06.2018 г., в котором отражено существо совершенного Костенко С.А. правонарушения и в котором Костенко С.А. собственноручно указал об употреблении им спиртного напитка и согласии с протоколом, засвидетельствовав это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30.06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остенко С.А. данной меры обеспечения производства по делу об административном правонарушении, согласно которому (протоколу) основанием для отстранения Костенко С.А. от управления транспортным средством явилось наличие у инспектора ДПС достаточных оснований полагать, что Костенко С.А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Костенко С.А. на медицинское освидетельствование на состояние опьянения от 30.06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остенко С.А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Костенко С.А., имевшего признаки опьянения – запах алкоголя изо рта, неустойчивость позы и нарушение речи, явился отказ Костенко С.А. от прохождения освидетельствования на состояние алкогольного опьянения, от прохождения медицинского освидетельствования на состояние опьянения Костенко С.А. также отказался, что им зафиксировано в протоколе собственноручно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Костенко С.А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 Костенко С.А. от управления транспортным средством, а также отказы Костенко С.А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справками из баз данных «ФИС ГИБДД М» в отношении Костенко С.А. о том, что последний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3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4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5">
        <w:r>
          <w:rPr>
            <w:rStyle w:val="InternetLink"/>
            <w:color w:val="0000FF"/>
            <w:sz w:val="20"/>
            <w:szCs w:val="20"/>
          </w:rPr>
          <w:t>ч. 4 ст. 27.12</w:t>
        </w:r>
      </w:hyperlink>
      <w:r>
        <w:rPr>
          <w:sz w:val="20"/>
          <w:szCs w:val="20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6">
        <w:r>
          <w:rPr>
            <w:rStyle w:val="InternetLink"/>
            <w:color w:val="0000FF"/>
            <w:sz w:val="20"/>
            <w:szCs w:val="20"/>
          </w:rPr>
          <w:t>ч. 2 ст. 28.2</w:t>
        </w:r>
      </w:hyperlink>
      <w:r>
        <w:rPr>
          <w:sz w:val="20"/>
          <w:szCs w:val="20"/>
        </w:rPr>
        <w:t xml:space="preserve"> КоАП РФ).</w:t>
      </w:r>
    </w:p>
    <w:p>
      <w:pPr>
        <w:pStyle w:val="TextBody"/>
        <w:ind w:firstLine="709"/>
        <w:rPr/>
      </w:pPr>
      <w:r>
        <w:rPr>
          <w:sz w:val="20"/>
          <w:szCs w:val="20"/>
        </w:rPr>
        <w:t>Учитывая изложенное, факт управления Костенко С.А. транспортным средством при указанных обстоятельствах, наличие у Костенко С.А. признаков опьянения – запах алкоголя изо рта, неустойчивость позы и нарушение речи, свидетельствующих о наличии законных оснований для направления водителя Костенко С.А.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Костенко С.А. 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Костенко С.А.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ценивая все приведенные доказательства по делу в совокупности, мировой судья находит их достаточными, допустимыми, относимыми и достоверными, а вину Костенко С.А. 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Костенко С.А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Костенко С.А. в совершении административного правонарушения, предусмотренного ч. 2 ст. 12.26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Костенко С.А.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остенко С.А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остенко С.А., в соответствии со ст. 4.2 КоАП РФ, мировой судья признает и учитывает признание Костенко С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Костенко С.А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8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Костенко С.А. минимальное наказание, предусмотренное санкцией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остенко Сергея Александ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Костенко С.А. исчислять с 11 часов 10 минут 26 июля 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202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F71D18D7CD998865E903D8FB509C073577D913E63CA2CD4B5864ECF10E1704F6C95F65F140F44PCk1L" TargetMode="External"/><Relationship Id="rId3" Type="http://schemas.openxmlformats.org/officeDocument/2006/relationships/hyperlink" Target="consultantplus://offline/ref=B2091FAB72B2FA3D8B5D6C61CC622A7C7763ADB2D0D3C4743DE5D99781507A334625ED7C9030gAN" TargetMode="External"/><Relationship Id="rId4" Type="http://schemas.openxmlformats.org/officeDocument/2006/relationships/hyperlink" Target="consultantplus://offline/ref=B2091FAB72B2FA3D8B5D6C61CC622A7C7761A8B2D4D5C4743DE5D99781507A334625ED79970F11503Ag4N" TargetMode="External"/><Relationship Id="rId5" Type="http://schemas.openxmlformats.org/officeDocument/2006/relationships/hyperlink" Target="consultantplus://offline/ref=B2091FAB72B2FA3D8B5D6C61CC622A7C7763ADB2D0D3C4743DE5D99781507A334625ED79970D14543AgCN" TargetMode="External"/><Relationship Id="rId6" Type="http://schemas.openxmlformats.org/officeDocument/2006/relationships/hyperlink" Target="consultantplus://offline/ref=B2091FAB72B2FA3D8B5D6C61CC622A7C7763ADB2D0D3C4743DE5D99781507A334625ED79970D14583AgCN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4DB42E74C1DC61795C546A8C4A201835A3500DABBE4DD10C4AABBE4C800F83B9B45D24CA157AE969q4n5X" TargetMode="External"/><Relationship Id="rId9" Type="http://schemas.openxmlformats.org/officeDocument/2006/relationships/hyperlink" Target="consultantplus://offline/ref=4DB42E74C1DC61795C546A8C4A201835A3500DABBE4DD10C4AABBE4C800F83B9B45D24CF12q7nFX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