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августа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Яницкого А.В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>ч. 1 ст. 1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Яницкого Андрея Валентин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6.07.2019 г. обнаружено, что Яницкий А.В., как физическое лицо, незарегистрированный в качестве индивидуального предпринимателя и не исполняющий соответствующие трудовые функции, регулярно осуществляет перевозку пассажиров за плату на автомобиле данные изъяты, государственный регистрационный знак данные изъяты, а именно</w:t>
      </w:r>
      <w:r>
        <w:rPr/>
        <w:t xml:space="preserve"> </w:t>
      </w:r>
      <w:r>
        <w:rPr>
          <w:b w:val="false"/>
        </w:rPr>
        <w:t>26.07.2019 г. около 10 час. 20 мин. по адресу: данные изъяты, Яницкий А.В. привез на указанном автомобиле с ул. Степная пгт. Новоселовское Раздольненского р-на в центр пгт. Новоселовское Раздольненского р-на пассажира за плату в размере 50 рублей, тем самым Яницкий А.В. совершил административное правонарушение, предусмотренное ч. 1 ст. 14.1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Яницкий А.В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</w:rPr>
          <w:t>ч. 1 ст. 14.1</w:t>
        </w:r>
      </w:hyperlink>
      <w:r>
        <w:rPr>
          <w:b w:val="false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ыслушав в судебном заседании Яницкого А.В., исследовав материалы дела об административном правонарушении, мировой судья находит, что, помимо полного признания, вина Яницкого А.В. в совершении при изложенных обстоятельствах административного правонарушения,</w:t>
      </w:r>
      <w:r>
        <w:rPr>
          <w:sz w:val="22"/>
          <w:szCs w:val="22"/>
          <w:lang w:val="ru-RU"/>
        </w:rPr>
        <w:t xml:space="preserve"> предусмотренного ч. 1 ст. 14.1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</w:rPr>
        <w:t>протоколом об административном правонарушении</w:t>
      </w:r>
      <w:r>
        <w:rPr>
          <w:sz w:val="22"/>
          <w:szCs w:val="22"/>
          <w:lang w:val="ru-RU"/>
        </w:rPr>
        <w:t xml:space="preserve"> № РК 237087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7.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>, в котором отражено существо совершенного Яницким А.В. правонарушения, с чем Яницкий А.В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рапортом старшего инспектора ГИАЗ ОМВД России по Раздольненскому району от 26.07.2019 г. о выявленном правонарушении; объяснением Яницкого А.В. от 26.07.2019 г. по существу совершенного им правонарушения; объяснением свидетеля ФИО. от 26.07.2019 г. о факте оказания ему 26.07.2019 г. Яницким А.В. услуги по перевозке с ул. Степная пгт. Новоселовское Раздольненского р-на в центр пгт. Новоселовское Раздольненского р-на за плату в размере 50 руб.; информацией с официального Интернет-сайта Федеральной налоговой службы России об отсутствии сведений о регистрации Яницкого А.В. в качестве индивидуального предпринимателя; </w:t>
      </w:r>
      <w:r>
        <w:rPr>
          <w:sz w:val="22"/>
          <w:szCs w:val="22"/>
        </w:rPr>
        <w:t xml:space="preserve">справкой на физическое лицо из базы данных СООП от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.07.2019 г. о фактах привлечения </w:t>
      </w:r>
      <w:r>
        <w:rPr>
          <w:sz w:val="22"/>
          <w:szCs w:val="22"/>
          <w:lang w:val="ru-RU"/>
        </w:rPr>
        <w:t>Яницкого А.В</w:t>
      </w:r>
      <w:r>
        <w:rPr>
          <w:sz w:val="22"/>
          <w:szCs w:val="22"/>
        </w:rPr>
        <w:t>. к административной ответственности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</w:t>
      </w:r>
      <w:r>
        <w:rPr>
          <w:sz w:val="22"/>
          <w:szCs w:val="22"/>
          <w:lang w:val="ru-RU"/>
        </w:rPr>
        <w:t xml:space="preserve"> и дополняют друг друга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Яницким А.В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Яницкому А.В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Яницкого А.В., в соответствии со ст. 4.2 КоАП РФ, мировой судья признает и учитывает признание Яницким А.В. вины в полном объеме, в том числе при составлении протокола об административном правонарушении, раскаяние в содеянном, наличие на иждивении несовершеннолетнего ребенка 2007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Яницкого А.В., в соответствии со ст. 4.3 КоАП РФ, не установлено, равно как и </w:t>
      </w:r>
      <w:hyperlink r:id="rId5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Яницкому А.В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>ст. 1</w:t>
      </w:r>
      <w:r>
        <w:rPr>
          <w:b w:val="false"/>
        </w:rPr>
        <w:t>4.1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Яницкого Андрея Валентин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00</w:t>
      </w:r>
      <w:r>
        <w:rPr>
          <w:sz w:val="22"/>
          <w:szCs w:val="22"/>
        </w:rPr>
        <w:t xml:space="preserve"> (Пятьсот) руб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7087 от 26.07.2019 г., УИН 1888039119000237087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Яницкому А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Яницкому А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06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