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но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архоменко Е.В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Пархоменко Евгения Валентиновича,</w:t>
      </w:r>
      <w:r>
        <w:rPr>
          <w:sz w:val="20"/>
          <w:szCs w:val="20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5.11.2017 г. в 07 час. 50 мин. в районе дома 10 по ул. Ленина с. Нива Раздольненского р-на Республики Крым Пархоменко Е.В., не имеющий права управления транспортными средствами, управлял мопедом данные изъяты, находясь при этом в состоянии алкогольного опьянения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. Нарушение указанных пунктов Правил дорожного движения РФ влечет административную ответственность по ч. 3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Пархоменко Е.В.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, не имея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Пархоменко Е.В. в инкриминируемом ему административном правонарушении подтверждается исследованными в судебном заседании материалами дела: протоколом 61 АГ 313548 об административном правонарушении от 05.11.2017 г., в котором отражено существо совершенного Пархоменко Е.В. правонарушения и в котором Пархоменко Е.В. собственноручно указал о факте употребления им алкогольного напитка и об управлении транспортным средством, засвидетельствовав данный факт своей подписью; протоколом об отстранении от управления транспортным средством от 05.11.2017 г., согласно которому основанием для отстранения Пархоменко Е.В. от управления транспортным средством явилось наличие у инспектора ДПС достаточных оснований полагать, что Пархоменко Е.В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 актом 61 АА 130912 освидетельствования на состояние алкогольного опьянения от 05.11.2017 г., согласно которому у Пархоменко Е.В. было установлено состояние алкогольного опьянения, о чем в акте имеется соответствующая запись, с чем Пархоменко Е.В. согласился, засвидетельствовав данный факт собственноручно и своей подписью; видеозаписью, согласно которой Пархоменко Е.В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Пархоменко Е.В. согласился; сведениями из базы данных «ФИС ГИБДД М» о том, что Пархоменко Е.В.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Пархоменко Е.В., а также доказанной вину Пархоменко Е.В.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архоменко Е.В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архоменко Е.В., в соответствии со ст. 4.2 КоАП РФ, мировой судья признает и учитывает признание Пархоменко Е.В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Пархоменко Е.В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Пархоменко Е.В. минимальное наказание, предусмотренное санкцией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архоменко Евгения Валентин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Пархоменко Е.В. исчислять с 11 часов 15 минут 27 ноября 2017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68-20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DB42E74C1DC61795C546A8C4A201835A3500DABBE4DD10C4AABBE4C800F83B9B45D24CA157AE969q4n5X" TargetMode="External"/><Relationship Id="rId6" Type="http://schemas.openxmlformats.org/officeDocument/2006/relationships/hyperlink" Target="consultantplus://offline/ref=4DB42E74C1DC61795C546A8C4A201835A3500DABBE4DD10C4AABBE4C800F83B9B45D24CF12q7nFX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