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июня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Земляного Д.Л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rFonts w:eastAsia="Calibri"/>
          <w:b/>
          <w:sz w:val="22"/>
          <w:szCs w:val="22"/>
        </w:rPr>
        <w:t>Земляного Дмитрия Леонидовича</w:t>
      </w:r>
      <w:r>
        <w:rPr>
          <w:rFonts w:eastAsia="Calibri"/>
          <w:sz w:val="22"/>
          <w:szCs w:val="22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rFonts w:eastAsia="Calibri"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Земляной Д.Л., находясь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03.04.2021 г. не уплатил в установленный ст. 32.2 КоАП РФ 60-дневный срок административный штраф в размере 30000 рублей по постановлению мирового судьи судебного участка № 60  от 12.01.2021 г. по делу №5-60-22/2021, вступившему в законную силу 02.02.2021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Земляной Д.Л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Земляного Д.Л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Земляного Д.Л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53/21/82019-АП</w:t>
      </w:r>
      <w:r>
        <w:rPr/>
        <w:t xml:space="preserve"> </w:t>
      </w:r>
      <w:r>
        <w:rPr>
          <w:b w:val="false"/>
        </w:rPr>
        <w:t>об административном правонарушении от 18.06.2021 г., в котором содержится описание события правонарушения, с которым (правонарушением) Земляной Д.Л. согласился, засвидетельствовав это в протоколе собственноручно и своей подписью; копией постановления мирового судьи судебного участка № 60  от 12.01.2021 г. по делу №5-60-22/2021, вступившему в законную силу 02.02.2021 г.; копией постановления о возбуждении исполнительного производства от 16.04.2021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Земляным Д.Л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Земляному Д.Л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Земляного Д.Л., в соответствии со ст. 4.2 КоАП РФ, мировой судья признает и учитывает признание Земляным Д.Л. вины в полном объеме, в том числе при составлении протокола об административном правонарушении, раскаяние в содеянном, наличие несовершеннолетнего ребенка на иждив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Земляного Д.Л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Земляному Д.Л.. 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обязательных работ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rFonts w:eastAsia="Calibri"/>
          <w:b w:val="false"/>
          <w:sz w:val="22"/>
          <w:szCs w:val="22"/>
        </w:rPr>
        <w:t>Земляного Дмитрия Леонидовича</w:t>
      </w:r>
      <w:r>
        <w:rPr>
          <w:b w:val="false"/>
          <w:sz w:val="22"/>
          <w:szCs w:val="22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209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644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