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9 ноя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Аляева Д.Ю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Аляева Дмитрия Юрьевича,</w:t>
      </w:r>
      <w:r>
        <w:rPr/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Аляев Д.Ю., зарегистрированный по месту жительства по адресу: данные изъяты, в срок до 00 час. 01 мин. 08.09.2017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04.04.2017 г., вступившему в законную силу 10.07.2017 г., в связи с чем, в действиях Аляева Д.Ю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Аляев Д.Ю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Аляева Д.Ю. в инкриминируемом ему административном правонарушении подтверждается исследованными в судебном заседании материалами дела: протоколом № 105/17/82019-АП об административном правонарушении от 29.11.2017 г.; копией постановления по делу об административном правонарушении от 04.04.2017 г., вступившего в законную силу 10.07.2017 г.; копией постановления о возбуждении исполнительного производства № 3975/17/82019-ИП от 21.09.2017 г.; признательным объяснением Аляева Д.Ю. от 29.11.2017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Аляевым Д.Ю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Аляеву Д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Аляева Д.Ю., в соответствии со ст. 4.2 КоАП РФ, мировой судья признает и учитывает признание Аляевым Д.Ю. вины, раскаяние в содеян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Аляева Д.Ю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Аляеву Д.Ю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ляева Дмитрия Юрье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20100, р/с 40101810335100010001, банк получателя: Отделение Республика Крым, КБК 32211617000016017140, БИК 043510001, ОКТМО 35639000, протокол № 105/17/82019-АП об административном правонарушении от 29.11.2017 г., УИН 32282019170000105019.</w:t>
      </w:r>
    </w:p>
    <w:p>
      <w:pPr>
        <w:pStyle w:val="Normal"/>
        <w:ind w:firstLine="709"/>
        <w:jc w:val="both"/>
        <w:rPr/>
      </w:pPr>
      <w:r>
        <w:rPr/>
        <w:t xml:space="preserve">Разъяснить Аляеву Д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Аляеву Д.Ю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2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8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214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