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0 дека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орчинского Юрия Николаевича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данные изъяты, </w:t>
      </w:r>
      <w:r>
        <w:rPr>
          <w:sz w:val="20"/>
          <w:szCs w:val="20"/>
        </w:rPr>
        <w:t xml:space="preserve">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6.06.2017 г. инспектором ДПС ОГИБДД Отдела МВД России по Раздольненскому району в отношении Корчинского Ю.Н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16.06.2017 г. в 07 час. 50 мин. Корчинский Ю.Н. управлял мопедом данные изъяты в районе дома № 16 по ул. Л. Рябики пгт. Раздольное Раздольненского р-на Республики Крым, будучи при этом с признаками алкогольного опьянения – запах алкоголя изо рта, неустойчивость позы, нарушение речи, резкое изменение окраски кожных покровов лица и поведение, несоответствующее обстановке, в связи с чем, Корчинский Ю.Н. был отстранен от управления транспортным средством и ему было предложено пройти освидетельствование на состояние алкогольного опьянения. 16.06.2017 г. в 07 час. 59 мин. Корчинский Ю.Н. был освидетельствован инспектором ДПС ОГИБДД Отдела 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Корчинским Ю.Н. воздухе составили 0,90 мг/л, с чем Корчинский Ю.Н. согласился, а потому, Корчинский Ю.Н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бное заседание Корчинский Ю.Н. не явился, хотя о месте и времени рассмотрения дела извещался надлежащим образом – по месту жительства и регистрации, указанному в протоколе, а также по телефону, представил ходатайство о рассмотрении дела об административном правонарушении в его отсутствие, в котором также указал, что 16.06.2017 г. управлял мопедом в состоянии алкогольного опьянения, свою вину признает полностью, в содеянном раскаивается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0"/>
          <w:szCs w:val="20"/>
          <w:lang w:val="ru-RU"/>
        </w:rPr>
        <w:t xml:space="preserve">Корчинского Ю.Н. </w:t>
      </w:r>
      <w:r>
        <w:rPr>
          <w:sz w:val="20"/>
          <w:szCs w:val="20"/>
        </w:rPr>
        <w:t xml:space="preserve">о месте и времени рассмотрения дела подтверждается имеющимся в материалах дела почтовым уведомлением о вручении </w:t>
      </w:r>
      <w:r>
        <w:rPr>
          <w:sz w:val="20"/>
          <w:szCs w:val="20"/>
          <w:lang w:val="ru-RU"/>
        </w:rPr>
        <w:t>07</w:t>
      </w:r>
      <w:r>
        <w:rPr>
          <w:sz w:val="20"/>
          <w:szCs w:val="20"/>
        </w:rPr>
        <w:t>.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.2017 г. лично Ко</w:t>
      </w:r>
      <w:r>
        <w:rPr>
          <w:sz w:val="20"/>
          <w:szCs w:val="20"/>
          <w:lang w:val="ru-RU"/>
        </w:rPr>
        <w:t>рчинскому Ю.Н.</w:t>
      </w:r>
      <w:r>
        <w:rPr>
          <w:sz w:val="20"/>
          <w:szCs w:val="20"/>
        </w:rPr>
        <w:t xml:space="preserve"> заказной судебной корреспонденц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 имя последнего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связи с чем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>материалы дела об административном правонарушении 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 xml:space="preserve">Корчинского Ю.Н.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инкриминируемого ем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в ходе судебного разбирательства исследованными в судебном заседании доказательствами, в том числ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498 об административном правонарушении от 16.06.2017 г., в котором отражено существо совершенного Корчинским Ю.Н. правонарушения и в котором Корчинский Ю.Н. собственноручно указал о согласии с правонарушением, засвидетельствовав это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61 АМ 399803 об отстранении от управления транспортным средством от 16.06.2017 г., составленным с применением видеозаписи, согласно которому основанием для отстранения Корчинского Ю.Н. от управления транспортным средством явилось наличие у инспектора ДПС ОГИБДД Отдела МВД России по Раздольненскому району достаточных оснований полагать, что Корчинский Ю.Н., управлявший мопедом, находится в состоянии опьянения с такими признаками как запах алкоголя изо рта, неустойчивость позы, нарушение речи, резкое изменение окраски кожных покровов лица и поведение, не соответствующее обстан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0752 освидетельствования на состояние алкогольного опьянения от 16.06.2017 г., составленным с применением видеозаписи, согласно которому у Корчинского Ю.Н. было установлено состояние алкогольного опьянения, о чем в акте имеется соответствующая запись, с чем Корчинский Ю.Н. согласился, засвидетельствовав данный факт своей подписью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идеозаписью, согласно которой Корчинский Ю.Н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Корчинским Ю.Н. транспортным средством при изложенных обстоятельствах, наличие у него вышеуказанных признаков опьянения, а также факт управления Корчинским Ю.Н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Корчинского Ю.Н. в совершении инкриминируемого ему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Корчинским Ю.Н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Корчинского Ю.Н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Корчинского Ю.Н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Корчинского Ю.Н. было установлено инспектором ДПС ОГИБДД Отдела 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Корчинским Ю.Н., а также доказанной вину Корчинского Ю.Н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1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Корчинскому Ю.Н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Корчинского Ю.Н., в соответствии со ст. 4.2 КоАП РФ, мировой судья признает и учитывает признание Корчинским Ю.Н. вины, раскаяние в содеянном, наличие у Корчинского Ю.Н. на иждивении несовершеннолетнего ребенка 2006 года рожд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Корчинского Ю.Н., в соответствии со ст. 4.3 КоАП РФ, не установлено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</w:t>
      </w:r>
      <w:r>
        <w:rPr>
          <w:sz w:val="20"/>
          <w:szCs w:val="20"/>
          <w:lang w:val="ru-RU"/>
        </w:rPr>
        <w:t>наличия ряда смягчающих и</w:t>
      </w:r>
      <w:r>
        <w:rPr>
          <w:sz w:val="20"/>
          <w:szCs w:val="20"/>
        </w:rPr>
        <w:t xml:space="preserve"> о</w:t>
      </w:r>
      <w:r>
        <w:rPr>
          <w:sz w:val="20"/>
          <w:szCs w:val="20"/>
          <w:lang w:val="ru-RU"/>
        </w:rPr>
        <w:t xml:space="preserve">тсутствия </w:t>
      </w:r>
      <w:r>
        <w:rPr>
          <w:sz w:val="20"/>
          <w:szCs w:val="20"/>
        </w:rPr>
        <w:t>отягчающ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</w:rPr>
        <w:t xml:space="preserve">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2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3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Корчинскому Ю.Н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, предусмотренное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ей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Корчинского Юрия Никола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498 от 16.06.2017 г., УИН 18810491172500000558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Корчинскому Ю.Н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Корчинскому Ю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4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Корчинскому Ю.Н.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15/68</w:t>
    </w:r>
    <w:r>
      <w:rPr>
        <w:sz w:val="20"/>
        <w:szCs w:val="20"/>
      </w:rPr>
      <w:t>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2027B174E57FD23B7AEA8A1EDFCEBEDBCB61D36CFBCD37EE6FDA1644FFA8335BDAAE6676D12NFZEF" TargetMode="External"/><Relationship Id="rId12" Type="http://schemas.openxmlformats.org/officeDocument/2006/relationships/hyperlink" Target="consultantplus://offline/ref=4DB42E74C1DC61795C546A8C4A201835A3500DABBE4DD10C4AABBE4C800F83B9B45D24CA157AE969q4n5X" TargetMode="External"/><Relationship Id="rId13" Type="http://schemas.openxmlformats.org/officeDocument/2006/relationships/hyperlink" Target="consultantplus://offline/ref=4DB42E74C1DC61795C546A8C4A201835A3500DABBE4DD10C4AABBE4C800F83B9B45D24CF12q7nFX" TargetMode="External"/><Relationship Id="rId14" Type="http://schemas.openxmlformats.org/officeDocument/2006/relationships/hyperlink" Target="consultantplus://offline/ref=928C8CB73A9CC4AC1CD1032A2A0027C1D3B7CAFD989CBA64EE00B715A6D0C7E0BCE9565DA1920DABE4m1K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