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06 декабря 2017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Конончука С.Ю.,</w:t>
      </w:r>
    </w:p>
    <w:p>
      <w:pPr>
        <w:pStyle w:val="TextBodyIndent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</w:rPr>
        <w:t>Конончука Сергея Юрьевича,</w:t>
      </w:r>
      <w:r>
        <w:rPr/>
        <w:t xml:space="preserve"> </w:t>
      </w:r>
      <w:r>
        <w:rPr>
          <w:lang w:val="ru-RU"/>
        </w:rPr>
        <w:t>данные изъяты</w:t>
      </w:r>
      <w:r>
        <w:rPr/>
        <w:t>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Конончук С.Ю., будучи зарегистрированным по месту жительства и проживая по адресу: данные изъяты, в срок до 00 час. 01 мин. 28.10.2017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16.08.2017 г., вступившему в законную силу 29.08.2017 г., в связи с чем, в действиях Конончука С.Ю. усматривается состав административного правонарушения, предусмотренного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рошенный в судебном заседании Конончук С.Ю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ну признал полностью, в содеянном раскаялся, пояснил, что не уплатил административный штраф в установленный законом срок, так как не имел денежных средств для оплаты штрафа, в настоящее время имеет денежные средства для оплаты штраф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  <w:sz w:val="24"/>
            <w:szCs w:val="24"/>
          </w:rPr>
          <w:t>частью 1.1</w:t>
        </w:r>
      </w:hyperlink>
      <w:r>
        <w:rPr>
          <w:b w:val="false"/>
          <w:sz w:val="24"/>
          <w:szCs w:val="24"/>
        </w:rPr>
        <w:t xml:space="preserve"> или </w:t>
      </w:r>
      <w:hyperlink r:id="rId3">
        <w:r>
          <w:rPr>
            <w:rStyle w:val="InternetLink"/>
            <w:b w:val="false"/>
            <w:color w:val="0000FF"/>
            <w:sz w:val="24"/>
            <w:szCs w:val="24"/>
          </w:rPr>
          <w:t>1.3</w:t>
        </w:r>
      </w:hyperlink>
      <w:r>
        <w:rPr>
          <w:b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sz w:val="24"/>
          <w:szCs w:val="24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имо полного признания, вина Конончука С.Ю. в инкриминируемом ему административном правонарушении подтверждается исследованными в судебном заседании материалами дела: протоколом об административном правонарушении № РК 158168 от 04.12.2017 г.; копией постановления по делу об административном правонарушении от 16.08.2017 г., вступившего в законную силу 29.08.2017 г.; признательным объяснением Конончука С.Ю. от 04.12.2017 г., рапортом ст. УУП ОУУПиПДН ОМВД России по Раздольненскому району от 04.12.2017 г.; справкой на физическое лицо из базы данных СООП от 04.12.2017 г.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мировой судья полагает установленными событие правонарушения, факт его совершения Конончуком С.Ю., а также доказанной вину последне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sz w:val="24"/>
            <w:szCs w:val="24"/>
            <w:u w:val="none"/>
          </w:rPr>
          <w:t>Кодексом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назначении Конончуку С.Ю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Конончука С.Ю., в соответствии со ст. 4.2 КоАП РФ, мировой судья признает и учитывает признание Конончуком С.Ю. вины, раскаяние в содеянном, состояние здоровья Конончука С.Ю., являющегося инвалидом 2 группы по диагнозу «ДЦП».</w:t>
      </w:r>
    </w:p>
    <w:p>
      <w:pPr>
        <w:pStyle w:val="TextBody"/>
        <w:ind w:firstLine="709"/>
        <w:rPr/>
      </w:pPr>
      <w:r>
        <w:rPr/>
        <w:t>Обстоятельств, отягчающих административную ответственность Конончука С.Ю., в соответствии со ст. 4.3 КоАП РФ,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С учетом совокупности приведенных обстоятельств, мировой судья полагает необходимым назначить Конончуку С.Ю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нончука Сергея Юрьевича </w:t>
      </w:r>
      <w:r>
        <w:rPr/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</w:t>
      </w:r>
      <w:r>
        <w:rPr>
          <w:color w:val="000000"/>
        </w:rPr>
        <w:t xml:space="preserve">административного штрафа </w:t>
      </w:r>
      <w:r>
        <w:rPr/>
        <w:t>в двукратном размере суммы неуплаченного административного штрафа</w:t>
      </w:r>
      <w:r>
        <w:rPr>
          <w:color w:val="000000"/>
        </w:rPr>
        <w:t xml:space="preserve">, то есть в размере 1 000 </w:t>
      </w:r>
      <w:r>
        <w:rPr/>
        <w:t>(Одной тысячи) рублей.</w:t>
      </w:r>
    </w:p>
    <w:p>
      <w:pPr>
        <w:pStyle w:val="Normal"/>
        <w:ind w:firstLine="709"/>
        <w:jc w:val="both"/>
        <w:rPr/>
      </w:pPr>
      <w:r>
        <w:rPr/>
        <w:t>Реквизиты для уплаты административного штрафа: получатель платежа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43000016000140, БИК 043510001, ОКТМО 35639000, протокол об административном правонарушении № РК 158168 от 04.12.2017 г., УИН 18880391170001581685.</w:t>
      </w:r>
    </w:p>
    <w:p>
      <w:pPr>
        <w:pStyle w:val="Normal"/>
        <w:ind w:firstLine="709"/>
        <w:jc w:val="both"/>
        <w:rPr/>
      </w:pPr>
      <w:r>
        <w:rPr/>
        <w:t xml:space="preserve">Разъяснить Конончуку С.Ю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6">
        <w:r>
          <w:rPr>
            <w:rStyle w:val="InternetLink"/>
            <w:color w:val="0000FF"/>
          </w:rPr>
          <w:t>ч. 1</w:t>
        </w:r>
      </w:hyperlink>
      <w:r>
        <w:rPr/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оме того,</w:t>
      </w:r>
      <w:r>
        <w:rPr>
          <w:rStyle w:val="Appleconvertedspace"/>
          <w:color w:val="000000"/>
        </w:rPr>
        <w:t xml:space="preserve"> Конончуку С.Ю. </w:t>
      </w:r>
      <w:r>
        <w:rPr>
          <w:color w:val="00000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/>
        <w:t>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>Лазарев П.Н.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Style23"/>
        <w:spacing w:before="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222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928C8CB73A9CC4AC1CD1032A2A0027C1D3B7CAFD989CBA64EE00B715A6D0C7E0BCE9565DA1920DABE4m1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