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6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нончука С.Ю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Конончука Сергея Юрьевича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Конончук С.Ю., будучи зарегистрированным по месту жительства и проживая по адресу: данные изъяты, в срок до 00 час. 01 мин. 21.10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1.08.2017 г., вступившему в законную силу 22.08.2017 г., в связи с чем, в действиях Конончука С.Ю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Конончук С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Конончука С.Ю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РК 158167 от 04.12.2017 г.; копией постановления по делу об административном правонарушении от 11.08.2017 г., вступившего в законную силу 22.08.2017 г.; признательным объяснением Конончука С.Ю. от 04.12.2017 г., рапортом ст. УУП ОУУПиПДН ОМВД России по Раздольненскому району от 04.12.2017 г.; справкой на физическое лицо из базы данных СООП от 04.12.2017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Конончуком С.Ю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Конончуку С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онончука С.Ю., в соответствии со ст. 4.2 КоАП РФ, мировой судья признает и учитывает признание Конончуком С.Ю. вины, раскаяние в содеянном, состояние здоровья Конончука С.Ю., являющегося инвалидом 2 группы по диагнозу «ДЦП».</w:t>
      </w:r>
    </w:p>
    <w:p>
      <w:pPr>
        <w:pStyle w:val="TextBody"/>
        <w:ind w:firstLine="709"/>
        <w:rPr/>
      </w:pPr>
      <w:r>
        <w:rPr/>
        <w:t>Обстоятельств, отягчающих административную ответственность Конончука С.Ю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Конончуку С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ончука Сергея Юрь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167 от 04.12.2017 г., УИН 18880391170001581677.</w:t>
      </w:r>
    </w:p>
    <w:p>
      <w:pPr>
        <w:pStyle w:val="Normal"/>
        <w:ind w:firstLine="709"/>
        <w:jc w:val="both"/>
        <w:rPr/>
      </w:pPr>
      <w:r>
        <w:rPr/>
        <w:t xml:space="preserve">Разъяснить Кононч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Конончуку С.Ю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3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