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 сентября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Лошкобанов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Романа Александровича</w:t>
      </w:r>
      <w:r>
        <w:rPr>
          <w:sz w:val="22"/>
          <w:szCs w:val="22"/>
        </w:rPr>
        <w:t xml:space="preserve">, </w:t>
      </w:r>
      <w:r>
        <w:rPr>
          <w:bCs/>
        </w:rPr>
        <w:t>«данные изъяты»</w:t>
      </w:r>
      <w:r>
        <w:rPr/>
        <w:t>,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курсный управляющий Акционерного общества «Племенной завод «Славное» Лошкобанов Р.А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4.01.2020 г. по месту исполнения должностным лицом своих обязанностей по адресу Акционерного общества «Племенной завод «Славное»: </w:t>
      </w:r>
      <w:r>
        <w:rPr>
          <w:bCs w:val="false"/>
          <w:sz w:val="24"/>
          <w:szCs w:val="24"/>
        </w:rPr>
        <w:t>«данные изъяты»</w:t>
      </w:r>
      <w:r>
        <w:rPr>
          <w:sz w:val="24"/>
          <w:szCs w:val="24"/>
        </w:rPr>
        <w:t>,</w:t>
      </w:r>
      <w:r>
        <w:rPr>
          <w:b w:val="false"/>
        </w:rPr>
        <w:t>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а застрахованных лица за декабрь 2019 года в отчете по форме СЗВ-М тип «Исходная» за декабрь 2019 года, что было выявлено 05.02.2020 г. при предоставлении отчета по форме СЗВ-М тип «Дополняющая» на два застрахованных лица за декабрь 2019 года, при предельном сроке предоставления отчета по форме СЗВ-М тип «Дополняющая» за декабрь 2019 года до 16.01.2020 г., тем самым Лошкобанов Р.А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 xml:space="preserve">В суд </w:t>
      </w:r>
      <w:r>
        <w:rPr>
          <w:bCs/>
          <w:sz w:val="22"/>
          <w:szCs w:val="22"/>
          <w:lang w:val="ru-RU"/>
        </w:rPr>
        <w:t xml:space="preserve">Лошкобанов Р.А. </w:t>
      </w:r>
      <w:r>
        <w:rPr>
          <w:bCs/>
          <w:sz w:val="22"/>
          <w:szCs w:val="22"/>
        </w:rPr>
        <w:t>не яви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>, хотя о месте и времени рассмотрения дела извеща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надлежащим образом – по месту жительства и регистрации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указанным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Лошкобанова Р.А. о месте и времени рассмотрения дела подтверждается имеющимся в материалах дела почтовым возвратом заказной судебной корреспонденции на имя Лошкобанова Р.А., не полученным последним в отделении почтовой связи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 xml:space="preserve">Исследовав материалы дела об административном правонарушении, мировой судья установил, что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на</w:t>
      </w:r>
      <w:r>
        <w:rPr>
          <w:sz w:val="22"/>
          <w:szCs w:val="22"/>
          <w:lang w:val="ru-RU"/>
        </w:rPr>
        <w:t xml:space="preserve"> конкурсного управляющего Акционерного общества «Племенной завод «Славное» </w:t>
      </w:r>
      <w:r>
        <w:rPr>
          <w:sz w:val="22"/>
          <w:szCs w:val="22"/>
        </w:rPr>
        <w:t>Лошкобан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Р.А. в совершении при изложенных обстоятельствах административного правонарушения, предусмотренного ст. 15.33.2 КоАП РФ, нашла свое подтверждение исследованными доказательствами: протоколом №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об административном правонарушении от 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2020 г., в котором отражено существо совершенного административного правонарушения; выпиской из ЕГР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</w:t>
      </w:r>
      <w:r>
        <w:rPr>
          <w:sz w:val="22"/>
          <w:szCs w:val="22"/>
          <w:lang w:val="ru-RU"/>
        </w:rPr>
        <w:t xml:space="preserve">декабрь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ода от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 и по форме СЗВ-М тип «Дополняющая» за </w:t>
      </w:r>
      <w:r>
        <w:rPr>
          <w:sz w:val="22"/>
          <w:szCs w:val="22"/>
          <w:lang w:val="ru-RU"/>
        </w:rPr>
        <w:t xml:space="preserve">декабрь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ода от 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 xml:space="preserve">.02.2020 г.; протоколами проверок отчетности страхователя от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 и от 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02.2020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конкурсным управляющим Акционерного общества «Племенной завод «Славное» Лошкобановым Р.А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значении Лошкобанову Р.А. административного наказания мировой судья учитывает характер впервые совершенного административного правонарушения, личность виновного, ранее не привлекавшегося к административной ответственности, имущественное положение виновного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смягчающих и отягчающих административную ответственность Лошкобанова Р.А., в соответствии со ст. ст. 4.2, 4.3 КоАП РФ, не установлено, равно как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 учетом совокупности приведенных обстоятельств, мировой судья полагает необходимым назначить Лошкобанову Р.А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ностное лицо – конкурсного управляющего Акционерного общества «Племенной завод «Славное» Лошкобанова Романа Александрович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30 от 18.08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Лошкобанову Р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Лошкобанову Р.А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5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737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