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 сентября 2020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Москвичевой Натальи Александр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</w:rPr>
        <w:t>«данные изъяты»</w:t>
      </w:r>
      <w:r>
        <w:rPr/>
        <w:t>,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Ликвидатор Общества с ограниченной ответственностью «ЭТЕРИОН» Москвичева Н.А., в нарушение п. 3 ст. 11 Федерального закона от 01.04.1996 г. № 27-ФЗ «Об индивидуальном (персонифицированном) учете в системе обязательного пенсионного страхования», по месту исполнения должностным лицом своих обязанностей по адресу Общества с ограниченной ответственностью «ЭТЕРИОН»:</w:t>
      </w:r>
      <w:r>
        <w:rPr>
          <w:bCs w:val="false"/>
          <w:sz w:val="24"/>
          <w:szCs w:val="24"/>
        </w:rPr>
        <w:t xml:space="preserve"> «данные изъяты»</w:t>
      </w:r>
      <w:r>
        <w:rPr>
          <w:sz w:val="24"/>
          <w:szCs w:val="24"/>
        </w:rPr>
        <w:t>,</w:t>
      </w:r>
      <w:r>
        <w:rPr>
          <w:b w:val="false"/>
        </w:rPr>
        <w:t>, не представила в Управление Пенсионного фонда РФ в Черноморском районе Республики Крым (межрайонное) сведения о каждом работающем застрахованном лице на два застрахованных лица за 2019 год в отчете по форме СЗВ-СТАЖ тип «Исходная» за 2019 год в срок до 00 час. 01 мин. 24.10.2019 г., при предельном сроке представления отчета по форме СЗВ-СТАЖ тип «Исходная» за 2019 год не позднее 23.10.2019 г., тем самым Москвичева Н.А. совершила административное правонарушение, предусмотренное ст. 15.33.2 КоАП РФ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В суд </w:t>
      </w:r>
      <w:r>
        <w:rPr>
          <w:bCs/>
          <w:sz w:val="22"/>
          <w:szCs w:val="22"/>
          <w:lang w:val="ru-RU"/>
        </w:rPr>
        <w:t xml:space="preserve">Москвичева Н.А. </w:t>
      </w:r>
      <w:r>
        <w:rPr>
          <w:bCs/>
          <w:sz w:val="22"/>
          <w:szCs w:val="22"/>
        </w:rPr>
        <w:t>не яв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ru-RU"/>
        </w:rPr>
        <w:t>ь</w:t>
      </w:r>
      <w:r>
        <w:rPr>
          <w:bCs/>
          <w:sz w:val="22"/>
          <w:szCs w:val="22"/>
        </w:rPr>
        <w:t>, хотя о месте и времени рассмотрения дела извеща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ru-RU"/>
        </w:rPr>
        <w:t>ь</w:t>
      </w:r>
      <w:r>
        <w:rPr>
          <w:bCs/>
          <w:sz w:val="22"/>
          <w:szCs w:val="22"/>
        </w:rPr>
        <w:t xml:space="preserve"> надлежащим образом – по месту жительства и регистрации,</w:t>
      </w:r>
      <w:r>
        <w:rPr>
          <w:bCs/>
          <w:sz w:val="22"/>
          <w:szCs w:val="22"/>
          <w:lang w:val="ru-RU"/>
        </w:rPr>
        <w:t xml:space="preserve"> а также по месту работы,</w:t>
      </w:r>
      <w:r>
        <w:rPr>
          <w:bCs/>
          <w:sz w:val="22"/>
          <w:szCs w:val="22"/>
        </w:rPr>
        <w:t xml:space="preserve"> указанным в протоколе,</w:t>
      </w:r>
      <w:r>
        <w:rPr>
          <w:bCs/>
          <w:sz w:val="22"/>
          <w:szCs w:val="22"/>
          <w:lang w:val="ru-RU"/>
        </w:rPr>
        <w:t xml:space="preserve">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Москвичевой Н.А. о месте и времени рассмотрения дела подтверждается имеющимися в материалах дела почтовыми уведомлениями о вручении 25 и 27 августа 2020 г. лично Москвичевой Н.А. заказной судебной корреспонденции на имя последней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Исследовав материалы дела об административном правонарушении, мировой судья установил, что </w:t>
      </w:r>
      <w:r>
        <w:rPr>
          <w:sz w:val="22"/>
          <w:szCs w:val="22"/>
          <w:lang w:val="ru-RU"/>
        </w:rPr>
        <w:t xml:space="preserve">вина ликвидатора Общества с ограниченной ответственностью «ЭТЕРИОН» Москвичевой Н.А. </w:t>
      </w:r>
      <w:r>
        <w:rPr>
          <w:sz w:val="22"/>
          <w:szCs w:val="22"/>
        </w:rPr>
        <w:t>в совершении при изложенных обстоятельствах административного правонарушения, предусмотренного ст. 15.33.2 КоАП РФ, подтвержд</w:t>
      </w:r>
      <w:r>
        <w:rPr>
          <w:sz w:val="22"/>
          <w:szCs w:val="22"/>
          <w:lang w:val="ru-RU"/>
        </w:rPr>
        <w:t>ается</w:t>
      </w:r>
      <w:r>
        <w:rPr>
          <w:sz w:val="22"/>
          <w:szCs w:val="22"/>
        </w:rPr>
        <w:t xml:space="preserve"> исследованными доказательствами: протоколом № 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2020 г., в котором отражено существо совершенного административного правонарушения; выпиской из ЕГР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</w:t>
      </w:r>
      <w:r>
        <w:rPr>
          <w:sz w:val="22"/>
          <w:szCs w:val="22"/>
          <w:lang w:val="ru-RU"/>
        </w:rPr>
        <w:t xml:space="preserve">январь, февраль, март, апрель, май, июнь, июль, август, сентябрь и октябрь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протоколами проверок отчетности страхователя</w:t>
      </w:r>
      <w:r>
        <w:rPr>
          <w:sz w:val="22"/>
          <w:szCs w:val="22"/>
          <w:lang w:val="ru-RU"/>
        </w:rPr>
        <w:t xml:space="preserve"> за январь, февраль, март, апрель, май, июнь, июль, август, сентябрь и октябрь 2019 года; ответом на запрос из Межрайонной ИФНС России № 9 по Республике Крым от 28.05.2020 г.; </w:t>
      </w:r>
      <w:r>
        <w:rPr>
          <w:bCs/>
          <w:sz w:val="22"/>
          <w:szCs w:val="22"/>
          <w:lang w:val="ru-RU"/>
        </w:rPr>
        <w:t>сообщением ГУ УПФ РФ в Черноморском районе Республики Крым (межрайонное) от 19.08.2020 г. о том, что в отношении ООО «ЭТЕРИОН» финансовые санкции не применялись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На основании изложенного, мировой судья полагает установленными событие правонарушения, факт его совершения ликвидатором Общества с ограниченной ответственностью «ЭТЕРИОН» Москвичевой Н.А., а также доказанной вину последней в совершении административного правонарушения, предусмотренного ст. 15.33.2 КоАП РФ – непредставление в установленный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законодательством</w:t>
        </w:r>
      </w:hyperlink>
      <w:r>
        <w:rPr>
          <w:bCs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Москвичевой Н.А. административного наказания мировой судья учитывает характер впервые совершенного административного правонарушения, личность виновной, ранее не привлекавшейся к административной ответственности, имущественное положение виновно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тоятельств, смягчающих и отягчающих административную ответственность Москвичевой Н.А., в соответствии со ст. ст. 4.2, 4.3 КоАП РФ, не установлено, равно как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С учетом совокупности приведенных обстоятельств, мировой судья полагает необходимым назначить Москвичевой Н.А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лжностное лицо – </w:t>
      </w:r>
      <w:r>
        <w:rPr>
          <w:b/>
          <w:bCs/>
          <w:sz w:val="22"/>
          <w:szCs w:val="22"/>
        </w:rPr>
        <w:t xml:space="preserve">ликвидатора Общества с ограниченной ответственностью «ЭТЕРИОН» Москвичеву Наталью Александ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332 140, БИК 043510001, ОКТМО 35639000, протокол об административном правонарушении № 35 от 19.08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</w:t>
      </w:r>
      <w:r>
        <w:rPr>
          <w:bCs/>
          <w:sz w:val="22"/>
          <w:szCs w:val="22"/>
        </w:rPr>
        <w:t>Москвичевой Н.А.</w:t>
      </w:r>
      <w:r>
        <w:rPr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</w:t>
      </w:r>
      <w:r>
        <w:rPr>
          <w:bCs/>
          <w:color w:val="000000"/>
          <w:sz w:val="22"/>
          <w:szCs w:val="22"/>
        </w:rPr>
        <w:t>Москвичевой Н.А.</w:t>
      </w:r>
      <w:r>
        <w:rPr>
          <w:color w:val="000000"/>
          <w:sz w:val="22"/>
          <w:szCs w:val="22"/>
        </w:rPr>
        <w:t xml:space="preserve">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26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738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2BEDE3029D0FD02F06436F8F689C645B5BD563477DBD1236DC3A6B075441AAA13FE89FCFE08AF6N8QFK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