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сентября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Жила В.А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Жила </w:t>
      </w:r>
      <w:r>
        <w:rPr>
          <w:b/>
          <w:sz w:val="22"/>
          <w:szCs w:val="22"/>
        </w:rPr>
        <w:t>Владимира</w:t>
      </w:r>
      <w:r>
        <w:rPr>
          <w:b/>
          <w:sz w:val="22"/>
          <w:szCs w:val="22"/>
          <w:lang w:val="ru-RU"/>
        </w:rPr>
        <w:t xml:space="preserve"> Александ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Жила В.А., проживая по адресу: данные изъяты, в срок до 00 час. 01 мин. 23.06.2018 г. не уплатил в установленный ст. 32.2 КоАП РФ 60-дневный срок административный штраф в размере 3 000 рублей по постановлению государственного инспектора Территориального отдела по г. Севастополю Крымского межрегионального управления государственного автодорожного надзора Федеральной службы по надзору в сфере транспорта по делу об административном правонарушении от 13.04.2018 г., вступившему в законную силу 24.04.2018 г., тем самым Жила В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Жила В.А. вину признал полностью, в содеянном раскаялся, пояснил, что не уплатил административный штраф в установленный законом срок, в настоящее время имеет денежные средства для уплаты штрафа, о назначении которого ходатайству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Жила В.А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ГС/2018 100271 от 29.08.2018 г., в котором содержится описание события правонарушения; копией постановления государственного инспектора Территориального отдела по г. Севастополю Крымского межрегионального управления государственного автодорожного надзора Федеральной службы по надзору в сфере транспорта по делу об административном правонарушении от 13.04.2018 г., вступившего в законную силу 24.04.2018 г. и сообщением от 29.08.2018 г. № 06-32/750 о том, что денежные средства в счет погашения административного штрафа по названному постановлению на лицевой счет Территориального отдела по г. Севастополю Крымского межрегионального управления государственного автодорожного надзора Федеральной службы по надзору в сфере транспорта не поступал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Жила В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Жила В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Жила В.А., в соответствии со ст. 4.2 КоАП РФ, мировой судья признает и учитывает признание Жила В.А. вины, раскаяние в содеянном, наличие у Жила В.А. данные изъят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Жила В.А., в соответствии со ст. 4.3 КоАП РФ, не установлено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Жила В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Жила Владимира Александ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6 000 (Шести тысяч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г. Севастополю (Крымское МУГАДН), ИНН 9102005290, КПП 910201001, р/с 40101810167110000001, банк получателя: Отделение г. Севастополь, КБК 10611643000016000140, БИК 046711001, ОКТМО 67000000, протокол об административном правонарушении № ГС/2018 100271 от 29.08.2018 г., УИН 10674422180001002717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Жила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Жила В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8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