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1 декабря 2017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Митрофанова В.М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Митрофанова Владислава Михайловича,</w:t>
      </w:r>
      <w:r>
        <w:rPr/>
        <w:t xml:space="preserve"> </w:t>
      </w:r>
      <w:r>
        <w:rPr>
          <w:lang w:val="ru-RU"/>
        </w:rPr>
        <w:t>данные изъяты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Митрофанов В.М., будучи зарегистрированным по месту жительства и проживая по адресу: данные изъяты, в срок до 00 час. 01 мин. 24.10.2017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2.08.2017 г., вступившему в законную силу 23.08.2017 г., в связи с чем, в действиях Митрофанова В.М. 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рошенный в судебном заседании Митрофанов В.М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ну признал полностью, в содеянном раскаялся, пояснил, что не уплатил административный штраф в установленный законом срок, так как забыл, в настоящее время имеет денежные средства для оплаты штраф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Митрофанова В.М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№ РК 158170 от 06.12.2017 г.; копией постановления по делу об административном правонарушении от 12.08.2017 г., вступившего в законную силу 23.08.2017 г.; признательным объяснением Митрофанова В.М. от 06.12.2017 г., рапортом ст. УУП ОУУПиПДН ОМВД России по Раздольненскому району от 06.12.2017 г.; справкой на физическое лицо из базы данных СООП от 11.12.2017 г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Митрофановым В.М., а также доказанной вину последне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Митрофанову В.М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Митрофанова В.М., в соответствии со ст. 4.2 КоАП РФ, мировой судья признает и учитывает признание Митрофановым В.М. вины, раскаяние в содеянном.</w:t>
      </w:r>
    </w:p>
    <w:p>
      <w:pPr>
        <w:pStyle w:val="TextBody"/>
        <w:ind w:firstLine="709"/>
        <w:rPr/>
      </w:pPr>
      <w:r>
        <w:rPr/>
        <w:t xml:space="preserve">Обстоятельств, отягчающих административную ответственность </w:t>
      </w:r>
      <w:r>
        <w:rPr>
          <w:lang w:val="ru-RU"/>
        </w:rPr>
        <w:t>Митрофанова В.М.</w:t>
      </w:r>
      <w:r>
        <w:rPr/>
        <w:t>, в соответствии со ст. 4.3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Митрофанову В.М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трофанова Владислава Михайловича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</w:rPr>
        <w:t xml:space="preserve">административного штрафа </w:t>
      </w:r>
      <w:r>
        <w:rPr/>
        <w:t>в двукратном размере суммы неуплаченного административного штрафа</w:t>
      </w:r>
      <w:r>
        <w:rPr>
          <w:color w:val="000000"/>
        </w:rPr>
        <w:t xml:space="preserve">, то есть в размере 1 000 </w:t>
      </w:r>
      <w:r>
        <w:rPr/>
        <w:t>(Одной тысячи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158170 от 06.12.2017 г., УИН 18880391170001581707.</w:t>
      </w:r>
    </w:p>
    <w:p>
      <w:pPr>
        <w:pStyle w:val="Normal"/>
        <w:ind w:firstLine="709"/>
        <w:jc w:val="both"/>
        <w:rPr/>
      </w:pPr>
      <w:r>
        <w:rPr/>
        <w:t xml:space="preserve">Разъяснить Митрофанову В.М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</w:t>
      </w:r>
      <w:r>
        <w:rPr>
          <w:rStyle w:val="Appleconvertedspace"/>
          <w:color w:val="000000"/>
        </w:rPr>
        <w:t xml:space="preserve"> Митрофанову В.М. </w:t>
      </w:r>
      <w:r>
        <w:rPr>
          <w:color w:val="00000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/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Style23"/>
        <w:spacing w:before="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30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