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сент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Босенко Т.П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 xml:space="preserve">ч. 1 </w:t>
      </w:r>
      <w:r>
        <w:rPr>
          <w:sz w:val="22"/>
          <w:szCs w:val="22"/>
        </w:rPr>
        <w:t>ст. 15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Босенко Татьяны Пет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 xml:space="preserve">Директор Общества с ограниченной ответственностью «Раздольненская специализированная передвижная механизированная колонна-73» Босенко Т.П.,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6 ст. 80, абз. 3 п. 2 ст. 230 </w:t>
      </w:r>
      <w:r>
        <w:rPr>
          <w:sz w:val="22"/>
          <w:szCs w:val="22"/>
        </w:rPr>
        <w:t>Налогового кодекса РФ, не представил</w:t>
      </w:r>
      <w:r>
        <w:rPr>
          <w:sz w:val="22"/>
          <w:szCs w:val="22"/>
          <w:lang w:val="ru-RU"/>
        </w:rPr>
        <w:t xml:space="preserve">а по Обществу с ограниченной ответственностью «Раздольненская специализированная передвижная механизированная колонна-73», </w:t>
      </w:r>
      <w:r>
        <w:rPr>
          <w:sz w:val="22"/>
          <w:szCs w:val="22"/>
        </w:rPr>
        <w:t xml:space="preserve">ИНН/КПП </w:t>
      </w:r>
      <w:r>
        <w:rPr>
          <w:sz w:val="22"/>
          <w:szCs w:val="22"/>
          <w:lang w:val="ru-RU"/>
        </w:rPr>
        <w:t>9106000430/9106010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расположенному по </w:t>
      </w:r>
      <w:r>
        <w:rPr>
          <w:sz w:val="22"/>
          <w:szCs w:val="22"/>
        </w:rPr>
        <w:t>адрес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данные изъяты,</w:t>
      </w:r>
      <w:r>
        <w:rPr>
          <w:sz w:val="22"/>
          <w:szCs w:val="22"/>
        </w:rPr>
        <w:t xml:space="preserve"> в Межрайонную ИФНС России № 2 по Республике Крым </w:t>
      </w:r>
      <w:r>
        <w:rPr>
          <w:sz w:val="22"/>
          <w:szCs w:val="22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девять месяцев 2017 г. </w:t>
      </w:r>
      <w:r>
        <w:rPr>
          <w:sz w:val="22"/>
          <w:szCs w:val="22"/>
        </w:rPr>
        <w:t>по месту исполнения должностным лицом своих обязанностей</w:t>
      </w:r>
      <w:r>
        <w:rPr>
          <w:sz w:val="22"/>
          <w:szCs w:val="22"/>
          <w:lang w:val="ru-RU"/>
        </w:rPr>
        <w:t xml:space="preserve"> по адресу юридического лица – Общества с ограниченной ответственностью «Раздольненская специализированная передвижная механизированная колонна-73»: данные изъя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. Расчет сумм налога на доходы физических лиц, исчисленных и удержанных налоговым агентом (Форма 6-НДФЛ) за девять месяцев 2017 г. фактически </w:t>
      </w:r>
      <w:r>
        <w:rPr>
          <w:sz w:val="22"/>
          <w:szCs w:val="22"/>
        </w:rPr>
        <w:t xml:space="preserve">был представлен </w:t>
      </w:r>
      <w:r>
        <w:rPr>
          <w:sz w:val="22"/>
          <w:szCs w:val="22"/>
          <w:lang w:val="ru-RU"/>
        </w:rPr>
        <w:t>Босенко Т.П.</w:t>
      </w:r>
      <w:r>
        <w:rPr>
          <w:bCs/>
          <w:sz w:val="22"/>
          <w:szCs w:val="22"/>
          <w:lang w:val="ru-RU"/>
        </w:rPr>
        <w:t xml:space="preserve"> 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, то есть с нарушением установл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а, </w:t>
      </w:r>
      <w:r>
        <w:rPr>
          <w:sz w:val="22"/>
          <w:szCs w:val="22"/>
          <w:lang w:val="ru-RU"/>
        </w:rPr>
        <w:t>тем самым Босенко Т.П. совершила административное правонарушение, предусмотренное ч. 1 ст. 15.6 КоАП РФ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  <w:lang w:val="ru-RU"/>
        </w:rPr>
        <w:t>Допрошенная в судебном заседании Босенко Т.П. вину признала полностью, в содеянном раскаялась, подтвердила вышеизложенные обстоятельств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мимо полного признания, вина директора ООО «Раздольненская специализированная передвижная механизированная колонна-73» Босенко Т.П. в совершении административного правонарушения, предусмотренного ч. 1 ст. 15.6 КоАП РФ, подтверждается исследованными в судебном заседании доказательствами: протоколом № 1482 об административном правонарушении от 28.08.2018 г., в котором (протоколе) содержится описание события правонарушения; </w:t>
      </w:r>
      <w:r>
        <w:rPr>
          <w:sz w:val="22"/>
          <w:szCs w:val="22"/>
        </w:rPr>
        <w:t xml:space="preserve">копией квитанции о приеме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2017 г. налоговой декларации (расчета) в электронном виде</w:t>
      </w:r>
      <w:r>
        <w:rPr>
          <w:sz w:val="22"/>
          <w:szCs w:val="22"/>
          <w:lang w:val="ru-RU"/>
        </w:rPr>
        <w:t>; копией приказа от 01.07.2016 г. № 74-к о приеме работников на работу – Босенко Т.П. на должность директора ООО «Раздольненская специализированная передвижная механизированная колонна-73»; копией должностной инструкции директора ООО «Раздольненская специализированная передвижная механизированная колонна-73» от 01.07.2016 г.;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акта № </w:t>
      </w:r>
      <w:r>
        <w:rPr>
          <w:sz w:val="22"/>
          <w:szCs w:val="22"/>
          <w:lang w:val="ru-RU"/>
        </w:rPr>
        <w:t>928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4.0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ОО «Раздольненская специализированная передвижная механизированная колонна-73» Босенко Т.П., а также доказанной вину последней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Босенко Т.П.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Босенко Т.П., в соответствии со ст. 4.2 КоАП РФ, мировой судья признает и учитывает признание Босенко Т.П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отягчающих административную ответственность Босенко Т.П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названных обстоятельств, характера правонарушения, мировой судья полагает необходимым назначить Босенко Т.П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</w:t>
      </w:r>
      <w:r>
        <w:rPr>
          <w:b/>
          <w:bCs/>
          <w:sz w:val="22"/>
          <w:szCs w:val="22"/>
        </w:rPr>
        <w:t>Общества с ограниченной ответственностью «Раздольненская специализированная передвижная механизированная колонна-73» Босенко Татьяну Петров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06, протокол об административном правонарушении № 1482 от 28.08.2018 г., УИН (код в поле 22) «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Босенко Т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</w:t>
      </w:r>
      <w:r>
        <w:rPr>
          <w:rStyle w:val="Appleconvertedspace"/>
          <w:color w:val="000000"/>
          <w:sz w:val="22"/>
          <w:szCs w:val="22"/>
        </w:rPr>
        <w:t>Босенко Т.П.</w:t>
      </w:r>
      <w:r>
        <w:rPr>
          <w:color w:val="000000"/>
          <w:sz w:val="22"/>
          <w:szCs w:val="22"/>
        </w:rPr>
        <w:t xml:space="preserve">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3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