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Графа Ю.В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Графа Юрия Владимировича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Граф Ю.В., будучи зарегистрированным по месту жительства по адресу: данные изъяты, в срок до 00 час. 01 мин. 18.11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8.09.2017 г., вступившему в законную силу 19.09.2017 г., в связи с чем, в действиях Графа Ю.В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Граф Ю.В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Графа Ю.В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158222 от 01.12.2017 г.; копией постановления по делу об административном правонарушении от 08.09.2017 г., вступившего в законную силу 19.09.2017 г.; признательным объяснением Графа Ю.В. от 01.12.2017 г.; рапортом УУП ОУУП и ПДН ОМВД России по Раздольненскому району от 01.12.2017 г.; справкой на физическое лицо из базы данных СООП от 04.12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Графом Ю.В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Графу Ю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Графа Ю.В., в соответствии со ст. 4.2 КоАП РФ, мировой судья признает и учитывает признание Графом Ю.В. вины, раскаяние в содеянном.</w:t>
      </w:r>
    </w:p>
    <w:p>
      <w:pPr>
        <w:pStyle w:val="TextBody"/>
        <w:ind w:firstLine="709"/>
        <w:rPr/>
      </w:pPr>
      <w:r>
        <w:rPr/>
        <w:t xml:space="preserve">Обстоятельств, отягчающих административную ответственность </w:t>
      </w:r>
      <w:r>
        <w:rPr>
          <w:lang w:val="ru-RU"/>
        </w:rPr>
        <w:t>Графа Ю.В.,</w:t>
      </w:r>
      <w:r>
        <w:rPr/>
        <w:t xml:space="preserve">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Графу Ю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фа Юрия Владимир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222 от 01.12.2017 г., УИН 18880391170001582223.</w:t>
      </w:r>
    </w:p>
    <w:p>
      <w:pPr>
        <w:pStyle w:val="Normal"/>
        <w:ind w:firstLine="709"/>
        <w:jc w:val="both"/>
        <w:rPr/>
      </w:pPr>
      <w:r>
        <w:rPr/>
        <w:t xml:space="preserve">Разъяснить Графу Ю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Графу Ю.В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3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3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