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 дека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опова И.С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Попова Игоря Сергее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7.12.2017 г. в 00 час. 25 мин. на 32 км. автодороги Раздольное – Евпатория в районе с. Зимино Раздольненского р-на Республики Крым Попов И.С., не имеющий права управления транспортными средствами, управлял мопедом данные изъяты, находясь при этом в состоянии алкогольного опьянения, в связи с наличием абсолютного этилового спирта в выдыхаемом воздухе в концентрации 1,16 мг/л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РФ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Попов И.С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, не имея права управления транспортными средствам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Попова И.С. в инкриминируемом ему административном правонарушении подтверждается исследованными в судебном заседании материалами дела: протоколом 61 АГ 313538 об административном правонарушении от 17.12.2017 г., в котором отражено существо совершенного Поповым И.С. правонарушения и в котором Попов И.С. собственноручно указал о факте употребления им алкогольного напитка и об управлении транспортным средством, засвидетельствовав данный факт своей подписью; протоколом об отстранении от управления транспортным средством от 17.12.2017 г., согласно которому основанием для отстранения Попова И.С. от управления транспортным средством явилось наличие у инспектора ДПС достаточных оснований полагать, что Попов И.С., управлявший транспортным средством, находится в состоянии опьянения с такими признаками как запах алкоголя изо рта, неустойчивость позы, нарушение речи, резкое изменение окраски кожных покровов лица и поведение, не соответствующее обстановке; актом 61 АА 131181 освидетельствования на состояние алкогольного опьянения от 17.12.2017 г., согласно которому у Попова И.С. было установлено состояние алкогольного опьянения, о чем в акте имеется соответствующая запись, с чем Попов И.С. согласился, засвидетельствовав данный факт собственноручно и своей подписью; видеозаписью, согласно которой Попов И.С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Попов И.С. согласился; сведениями из базы данных «ФИС ГИБДД М» о том, что Попов И.С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Поповым И.С., а также доказанной вину Попова И.С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опову И.С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опова И.С., в соответствии со ст. 4.2 КоАП РФ, мировой судья признает и учитывает признание Поповым И.С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Попова И.С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Попову И.С. минимальное наказание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пова Игоря Серге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Попова И.С. исчислять с 11 часов 50 минут 20 декабря 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234/6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DB42E74C1DC61795C546A8C4A201835A3500DABBE4DD10C4AABBE4C800F83B9B45D24CA157AE969q4n5X" TargetMode="External"/><Relationship Id="rId6" Type="http://schemas.openxmlformats.org/officeDocument/2006/relationships/hyperlink" Target="consultantplus://offline/ref=4DB42E74C1DC61795C546A8C4A201835A3500DABBE4DD10C4AABBE4C800F83B9B45D24CF12q7nF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