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1 дека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Середюка И.И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Середюка Игоря Игоревича,</w:t>
      </w:r>
      <w:r>
        <w:rPr>
          <w:sz w:val="20"/>
          <w:szCs w:val="20"/>
        </w:rPr>
        <w:t xml:space="preserve">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04.12.2017 г. в 21 час 00 минут на 27 км. + 350 метров автодороги Раздольное – Евпатория в районе с. Овражное Раздольненского р-на Республики Крым Середюк И.И., не имеющий права управления транспортными средствами, управлял автомобилем данные изъяты, государственный регистрационный знак данные изъяты, находясь при этом в состоянии алкогольного опьянения, чем нарушил п. 2.1.1 и п. 2.7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водителю запрещается управлять транспортным средством в состоянии опьянения (алкогольного, наркотического или иного). Нарушение указанных пунктов Правил дорожного движения РФ влечет административную ответственность по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Середюк И.И. вину признал полностью, в содеянном раскаялся, подтвердил вышеизложенные обстоятельства, пояснив, что вечером 04.12.2017 г. управлял автомобилем в состоянии алкогольного опьянения, не имея права управления транспортными средствами, после совершения ДТП был доставлен в больницу, где 05.12.2017 г. ночью было установлено состояние его алкогольного опьянения, управление автомобилем ему передала в с. Чехово Раздольненского р-на его знакомая по имени …, с которой он перед этим в г. Евпатория употреблял спиртные напитк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Середюка И.И. в инкриминируемом ему административном правонарушении подтверждается исследованными в судебном заседании материалами дела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61 АГ 313554 об административном правонарушении от 21.12.2017 г., в котором отражено существо совершенного Середюком И.И. правонарушения и в котором Середюк И.И. собственноручно указал о факте употребления им алкогольного напитка и об управлении транспортным средством, засвидетельствовав данный факт своей подписью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61 АК 606009 о направлении Середюка И.И. на медицинское освидетельствование на состояние опьянения от 05.12.2017 г., составленным с участием двух понятых, согласно которому основанием для направления на медицинское освидетельствование Середюка И.И., доставленного в медицинское учреждение после ДТП и имевшего признак опьянения – запах алкоголя изо рта, явился отказ Середюка И.И. от прохождения освидетельствования на состояние алкогольного опьянения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том № 45 от 05.12.2017 г. медицинского освидетельствования на состояние опьянения (алкогольного, наркотического или иного токсического) в совокупности с результатами медико-токсикологического исследования № 3343 от 07.12.2017 г., согласно которым, состояние алкогольного опьянения у Середюка И.И. было установлено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знательным письменным объяснением Середюка И.И. от 21.12.2017 г. об обстоятельствах совершения им правонарушения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опиями материалов по факту ДТП от 04.12.2017 г. с участием автомобиля …, государственный регистрационный знак …, под управлением Середюка И.И.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ведениями из базы данных «ФИС ГИБДД М» и справкой начальника ОГИБДД ОМВД России по Раздольненскому району от 21.12.2017 г. о том, что Середюк И.И. водительского удостоверения не получал, а также другими материалами дел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Середюком И.И., а также доказанной вину Середюка И.И. в совершении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Середюку И.И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Середюка И.И., в соответствии со ст. 4.2 КоАП РФ, мировой судья признает и учитывает признание Середюком И.И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Середюка И.И., в соответствии со ст. 4.3 КоАП РФ,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связанного с безопасностью участников дорожного движения, личности виновного, наличия ряда смягчающих и отсутствия отягчающих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5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Середюку И.И. минимальное наказание, предусмотренное санкцией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ередюка Игоря Игор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Середюка И.И. исчислять с 15 часов 10 минут 21 декабря 2017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235/6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4DB42E74C1DC61795C546A8C4A201835A3500DABBE4DD10C4AABBE4C800F83B9B45D24CA157AE969q4n5X" TargetMode="External"/><Relationship Id="rId6" Type="http://schemas.openxmlformats.org/officeDocument/2006/relationships/hyperlink" Target="consultantplus://offline/ref=4DB42E74C1DC61795C546A8C4A201835A3500DABBE4DD10C4AABBE4C800F83B9B45D24CF12q7nFX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