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 сентя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нуковича Андрея Александр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Индивидуальный предприниматель Унукович А.А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20.07.2018 г. по адресу: данные изъяты, представил в Управление Пенсионного фонда РФ в Черноморском районе Республики Крым (межрайонное) сведения индивидуального (персонифицированного) учета о работающих застрахованных лицах на одно застрахованное лицо за июнь 2018 года в отчете по форме СЗВ-М тип «Исходная» за июнь 2018 года, при предельном сроке предоставления отчета по форме СЗВ-М тип «Исходная» за июнь 2018 года – до 16.07.2018 г., то есть с нарушением указанного срока, тем самым Унукович А.А. совершил административное правонарушение, предусмотренное ст. 15.33.2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е заседание Унукович А.А. не явился, хотя о месте и времени рассмотрения дела извещался надлежащим образом – по месту жительства и регистрации, указанному в протоколе, каких-либо ходатайств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Унуковича А.А. о месте и времени рассмотрения дела подтверждается имеющимся в материалах дела почтовым возвратом заказной судебной корреспонденции на имя Унуковича А.А., не полученной последним в отделении почтовой связи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индивидуального предпринимателя Унуковича А.А. </w:t>
      </w:r>
      <w:r>
        <w:rPr>
          <w:sz w:val="22"/>
          <w:szCs w:val="22"/>
        </w:rPr>
        <w:t>в совершении при 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101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Унуковичем А.А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ИП; копией уведомления о регистрации в территориальном органе ПФ РФ; копией свидетельства о государственной регистрации в качестве индивидуального предпринимателя; извещением о доставке отчета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июнь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от 20.07.2018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ки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20.07.2018 г.</w:t>
      </w:r>
      <w:r>
        <w:rPr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индивидуальным предпринимателем Унуковичем А.А., а также доказанной вину последнего в совершении административного правонарушения, предусмотренног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Унуковичу А.А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смягчающих и отягчающих административную ответственность Унуковича А.А., в соответствии со ст. ст. 4.2,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Унуковичу А.А. минимальное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ru-RU"/>
        </w:rPr>
        <w:t xml:space="preserve"> в виде административного штрафа</w:t>
      </w:r>
      <w:r>
        <w:rPr>
          <w:sz w:val="22"/>
          <w:szCs w:val="22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индивидуального предпринимателя Унуковича Андрея Александ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иста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101 от 12.09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Унуковичу А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Унуковичу А.А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40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