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8 декабря 2017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Гросул Д.Н.,</w:t>
      </w:r>
    </w:p>
    <w:p>
      <w:pPr>
        <w:pStyle w:val="TextBodyIndent"/>
        <w:ind w:firstLine="709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lang w:val="ru-RU"/>
        </w:rPr>
        <w:t>Гросул Дмитрия Николаевича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>данные изъяты</w:t>
      </w:r>
      <w:r>
        <w:rPr/>
        <w:t>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осул Д.Н., проживающий по адресу: данные изъяты, в 22 часа 30 минут 25.12.2017 г., </w:t>
      </w:r>
      <w:r>
        <w:rPr>
          <w:b w:val="false"/>
          <w:bCs w:val="false"/>
          <w:sz w:val="24"/>
          <w:szCs w:val="24"/>
        </w:rPr>
        <w:t xml:space="preserve">повторно в течение одного года, </w:t>
      </w:r>
      <w:r>
        <w:rPr>
          <w:b w:val="false"/>
          <w:sz w:val="24"/>
          <w:szCs w:val="24"/>
        </w:rPr>
        <w:t>в нарушение установленного решением Раздольненского районного суда Республики Крым от 02.11.2017 г. ограничения – не пребывать вне жилого помещения или иного помещения, являющегося местом жительства или пребывания, в ночное время с 22.00 часов до 06.00 часов следующих суток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ый в судебном заседании Гросул Д.Н. вину признал полностью, в содеянном раскаялся, пояснил, что 07.12.2017 г. он был привлечен к административной ответственности, однако, в ночь с 25 на 26 декабря 2017 г. вновь отсутствовал по адресу проживания, просил строго его не наказывать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Гросул Д.Н. в инкриминируемом ему административном правонарушении подтверждается исследованными в судебном заседании материалами дела: протоколом № РК 158257 об административном правонарушении от 27.12.2017 г., в котором отражено существо совершенного Гросул Д.Н. правонарушения; признательным объяснением Гросул Д.Н. от 27.12.2017 г.; рапортами УУП ОУУП и ПДН ОМВД России по Раздольненскому району Лисак А.Э. от 26.12.2017 г., оперуполномоченных ОУР ОМВД России по Раздольненскому району Федотова А.В. и Кудря К.Ю. от 25.12.2017 г. о выявленном правонарушении; объяснениями свидетелей ... от 25.12.2017 г., ... от 26.12.2017 г. и Гросул Н.В. от 27.12.2017 г.; копией решения Раздольненского районного суда Республики Крым от 02.11.2017 г. об установлении Гросул Д.Н. ограничения – не пребывать вне жилого помещения или иного помещения, являющегося местом жительства или пребывания, в ночное время с 22.00 часов до 06.00 часов следующих суток; копией предупреждения Гросул Д.Н. от 14.11.2017 г. об ознакомлении последнего со ст. 4 Федерального закона от 06.04.2011 г. № 64-ФЗ; справкой административной практики и справкой на физическое лицо в отношении Гросул Д.Н. о фактах привлечения последнего к административной ответственности; копией постановления Раздольненского районного суда Республики Крым от 01.06.2017 г. о факте привлечения Гросул Д.Н. к административной ответственности по ч. 3 ст. 19.24 КоАП РФ; копией постановления мирового судьи судебного участка № 68 Раздольненского судебного района от 07.12.2017 г. о факте привлечения Гросул Д.Н. к административной ответственности по ч. 1 ст. 19.24 КоАП РФ; протоколами о доставлении и об административном задержании Гросул Д.Н. от 27.12.2017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Гросул Д.Н., а также доказанной вину Гросул Д.Н.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Гросул Д.Н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Гросул Д.Н., в соответствии со ст. 4.2 КоАП РФ, мировой судья признает и учитывает: признание Гросул Д.Н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ом, отягчающим административную ответственность Гросул Д.Н., в соответствии со ст. 4.3 КоАП РФ, мировой судья признает и учитывает повторное совершение Гросул Д.Н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sz w:val="24"/>
            <w:szCs w:val="24"/>
            <w:u w:val="none"/>
          </w:rPr>
          <w:t>ст. 4.6</w:t>
        </w:r>
      </w:hyperlink>
      <w:r>
        <w:rPr>
          <w:b w:val="false"/>
          <w:sz w:val="24"/>
          <w:szCs w:val="24"/>
        </w:rPr>
        <w:t xml:space="preserve"> КоАП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Гросул Д.Н. наказание в пределах санкции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осул Дмитрия Николаевича </w:t>
      </w:r>
      <w:r>
        <w:rPr/>
        <w:t xml:space="preserve"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</w:t>
      </w:r>
      <w:r>
        <w:rPr>
          <w:color w:val="000000"/>
        </w:rPr>
        <w:t>административного ареста на срок 15 (Пятнадцать) суто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Гросул Д.Н. исчислять с момента его задержания – с 17 часов 00 минут 27 декабря 2017 г.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Style23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4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