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3 окт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Байкаловой Надежды Николаевны</w:t>
      </w:r>
      <w:r>
        <w:rPr>
          <w:sz w:val="22"/>
          <w:szCs w:val="22"/>
        </w:rPr>
        <w:t>,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4.09.2018 г. около 11 часов 00 минут Байкалова Н.Н., находясь по месту жительства по адресу: данные изъяты, будучи должником по возбужденному исполнительному производству, отказалась проследовать в Отдел судебных приставов по Раздольненскому району в ходе исполнения постановления от 14.09.2018 г. о её приводе, чем воспрепятствовала законной деятельности судебного пристава по обеспечению установленного порядка деятельности судов Лысенко А.А., находящегося при исполнении служебных </w:t>
      </w:r>
      <w:hyperlink r:id="rId2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, тем самым Байкалова Н.Н. совершила административное правонарушение, предусмотренное ст. 17.8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Байкалова Н.Н. не явилась, хотя о месте и времени рассмотрения дела извещалась надлежащим образом – по месту жительства, указанному в протоколе об административном правонарушении, каких-либо ходатайств не заявила и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Байкаловой Н.Н. о месте и времени рассмотрения дела подтверждается имеющимся в материалах дела почтовым уведомлением о вручении 22.09.2018 г. лично Байкаловой Н.Н. заказной судебной корреспонденции на имя последней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ина Байкаловой Н.Н. в совершении при изложенных обстоятельствах административного правонарушения, предусмотренного ст. 17.8 КоАП РФ, нашла свое полное подтверждение в ходе судебного разбирательства исследованными в судебном заседании доказательствами: протоколом № 106 об административном правонарушении от 14.09.2018 г., в котором отражено существо совершенного Байкаловой Н.Н. правонарушения, с чем Байкалова Н.Н. согласилась, засвидетельствовав это в протоколе собственноручно и своей подписью; копией постановления от 04.09.2018 г. о возбуждении в отношении должника Байкаловой Н.Н. исполнительного производства; копией постановления от 14.09.2018 г. о приводе должника Байкаловой Н.Н. в Отдел судебных приставов по Раздольненскому району, с которым Байкалова Н.Н. была ознакомлена 14.09.2018 г. и в котором она собственноручно указала о своем отказе проследовать в Отдел судебных приставов по Раздольненскому району; копией исполнительного листа от 08.02.2018 г. о взыскании с Байкаловой Н.Н. алиментов в размере ¼ части всех видов заработка и (или) иного дохода ежемесячно до совершеннолетия ребенка; признательным объяснением Байкаловой Н.Н. от 14.09.2018 г. по существу совершенного ею правонарушения; рапортом судебного пристава по </w:t>
      </w:r>
      <w:r>
        <w:rPr>
          <w:b w:val="false"/>
          <w:bCs w:val="false"/>
        </w:rPr>
        <w:t>обеспечению установленного порядка деятельности судов</w:t>
      </w:r>
      <w:r>
        <w:rPr>
          <w:b w:val="false"/>
        </w:rPr>
        <w:t xml:space="preserve"> Лысенко А.А. от 14.09.2018 г. об обстоятельствах совершенного Байкаловой Н.Н.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Байкаловой Н.Н., а также доказанной вину последней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Байкаловой Н.Н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Байкаловой Н.Н., в соответствии со ст. ст. 4.2, 4.3 КоАП РФ, не установлено, равно как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Байкаловой Н.Н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айкалову Надежду Николае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7.8 Кодекса РФ об административных правонарушениях, и назначить ей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106 от 14.09.2018 г., УИН 32282019180000106014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Байкаловой Н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Байкаловой Н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49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