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 октября 2018 г.</w:t>
        <w:tab/>
        <w:tab/>
        <w:tab/>
        <w:tab/>
        <w:tab/>
        <w:tab/>
        <w:t xml:space="preserve">Республика Крым, Раздольненский </w:t>
      </w:r>
      <w:r>
        <w:rPr>
          <w:sz w:val="20"/>
          <w:szCs w:val="20"/>
          <w:lang w:val="uk-UA"/>
        </w:rPr>
        <w:t>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 </w:t>
      </w:r>
      <w:r>
        <w:rPr>
          <w:bCs/>
          <w:sz w:val="20"/>
          <w:szCs w:val="20"/>
        </w:rPr>
        <w:t>законного представител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ого лиц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влекаемого к административной ответственности, – пресвитера Местной религиозной организации «Церковь Евангельских христиан-баптистов с. Березовка» Духа П.М.</w:t>
      </w:r>
      <w:r>
        <w:rPr>
          <w:sz w:val="20"/>
          <w:szCs w:val="20"/>
        </w:rPr>
        <w:t>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ст.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  <w:r>
        <w:rPr>
          <w:sz w:val="20"/>
          <w:szCs w:val="20"/>
          <w:lang w:val="ru-RU"/>
        </w:rPr>
        <w:t xml:space="preserve"> юридическ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естной религиозной организации «Церковь Евангельских христиан-баптистов с. Березовка»</w:t>
      </w:r>
      <w:r>
        <w:rPr>
          <w:b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ГРН 1169102053890, ИНН/КПП 9106012034/910601001, дата внесения записи в ЕГРЮЛ 01.02.2016 г., юридический и фактический адрес: Республика Крым, Раздольненский р-н, с. Березовка, ул. Кирова, д. 2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3.09.2018 г. в 17 час. 15 мин. по адресу: данные изъяты, в ходе исполнения требований представления прокуратуры Раздольненского района Республики Крым от 15.08.2018 г. № 26-2018 об устранении нарушений законодательства о противодействии экстремистской деятельности общественными, религиозными объединениями и иными некоммерческими организациями, было обнаружено, что юридическое лицо – Местная религиозная организация «Церковь Евангельских христиан-баптистов с. Березовка», в нарушение п. 8 ст. 8 Федерального закона от 26.09.1997 г. № 125-ФЗ «О свободе совести и о религиозных объединениях», в данное время по указанному адресу осуществляло свою деятельность без указания своего официального полного наименования, тем самым юридическое лицо – Местная религиозная организация «Церковь Евангельских христиан-баптистов с. Березовка» совершило административное правонарушение, предусмотренное ч. 3 ст. 5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удебном заседании законный представитель юридического лица, привлекаемого к административной ответственности, – пресвитер Местной религиозной организации «Церковь Евангельских христиан-баптистов с. Березовка» Дух П.М. пояснил, что религиозная организация вину признает полностью, подтвердил вышеизложенные обстоятельства совершения юридическим лицом правонарушения, дополнил, что, после составления протокола об административном правонарушении, правонарушение было устранено и в настоящее время по юридическому и фактическому адресу Местной религиозной организации «Церковь Евангельских христиан-баптистов с. Березовка» вывеска с указанием официального полного наименования религиозной организации имеется, ходатайствовал о применении в отношении юридического лица положений ч. 1 ст. 4.1.1 КоАП РФ, мотивируя ходатайство тем, что административное правонарушение, выявленное в ходе осуществления государственного контроля (надзора), совершено впервые и не повлекло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отсутствует имущественный ущерб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п. 8 ст. 8 Федерального закона от 26.09.1997 г. № 125-ФЗ «О свободе совести и о религиозных объединениях», наименование религиозной организации должно содержать сведения о ее вероисповедании. Религиозная организация обязана указывать свое полное наименование при осуществлении деятель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ю 3 статьи 5.26 КоАП РФ установлена административная ответственность за осуществление религиозной организацией деятельности без указания своего официального полного наименования, в том числе выпуск или распространение в рамках миссионерской деятельности литературы, печатных, аудио- и видеоматериалов без маркировки с указанным наименованием или с неполной либо заведомо ложной маркировкой, что влечет наложение административного штрафа в размере от тридцати тысяч до пятидесяти тысяч рублей с конфискацией литературы, печатных, аудио- и видеоматериалов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юридического лица – Местной религиозной организации «Церковь Евангельских христиан-баптистов с. Березовка» в совершении административного правонарушения, предусмотренного ч. 3 ст. 5.26 КоАП РФ, нашла свое полное подтверждение исследованными в судебном заседании доказательствами: протоколом № РК 158815 об административном правонарушении от 25.09.2018 г., в котором содержится описание события правонарушения; рапортом оперуполномоченного ОУР ОМВД России по Раздольненскому району Кудря К.Ю. от 13.09.2018 г. о выявленном в ходе исполнения требований представления прокуратуры Раздольненского района Республики Крым от 15.08.2018 г. № 26-2018 об устранении нарушений законодательства о противодействии экстремистской деятельности общественными, религиозными объединениями и иными некоммерческими организациями правонарушении, совершенном Местной религиозной организацией «Церковь Евангельских христиан-баптистов с. Березовка»; протоколом осмотра места происшествия от 13.09.2018 г. с фототаблицей, из которых следует, что по юридическому и фактическому адресу Местной религиозной организации «Церковь Евангельских христиан-баптистов с. Березовка»: данные изъяты, вывеска с указанием официального полного наименования религиозной организации отсутствует, с места происшествия ничего не изымалось; признательным объяснением законного представителя юридического лица – пресвитера Местной религиозной организации «Церковь Евангельских христиан-баптистов с. Березовка» Духа П.М. от 25.09.2018 г. по существу совершенного религиозной организацией правонарушения;</w:t>
      </w:r>
      <w:r>
        <w:rPr>
          <w:b w:val="false"/>
          <w:bCs w:val="false"/>
          <w:sz w:val="20"/>
          <w:szCs w:val="20"/>
        </w:rPr>
        <w:t xml:space="preserve"> свидетельством о государственной регистрации некоммерческой организации – Местной религиозной организации «Церковь Евангельских христиан-баптистов с. Березовка» по адресу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Республика Крым, Раздольненский р-н, с. Березовка, ул. Кирова, д. 2; </w:t>
      </w:r>
      <w:r>
        <w:rPr>
          <w:b w:val="false"/>
          <w:sz w:val="20"/>
          <w:szCs w:val="20"/>
        </w:rPr>
        <w:t>выпиской из ЕГРЮЛ; Уставом Местной религиозной организации «Церковь Евангельских христиан-баптистов с. Березовка»; представлением прокуратуры Раздольненского района Республики Крым от 15.08.2018 г. № 26-2018 об устранении нарушений законодательства о противодействии экстремистской деятельности общественными, религиозными объединениями и иными некоммерческими организациям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юридическим лицом – Местной религиозной организацией «Церковь Евангельских христиан-баптистов с. Березовка», а также доказанной вину последнего в совершении административного правонарушения, предусмотренного ч. 3 ст. 5.26 КоАП РФ – осуществление религиозной организацией деятельности без указания своего официального полного наименов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юридическому лицу – Местной религиозной организации «Церковь Евангельских христиан-баптистов с. Березовка» административного наказания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ировой судья учитывает характер впервые совершенного административного правонарушения, имущественное и финансовое положение юридического лиц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естной религиозной организации «Церковь Евангельских христиан-баптистов с. Березовка», в соответствии со ст. 4.2 КоАП РФ, мировой судья признает и учитывает признание вины в полном объеме, совершение правонарушения впервые, самостоятельное устранение правонарушения после составления протокола об административном правонарушен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Местной религиозной организации «Церковь Евангельских христиан-баптистов с. Березовка», в силу ст. 4.3 КоАП РФ, не установлено, равно как и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/>
            <w:sz w:val="20"/>
            <w:szCs w:val="20"/>
            <w:u w:val="none"/>
          </w:rPr>
          <w:t>раздела II</w:t>
        </w:r>
      </w:hyperlink>
      <w:r>
        <w:rPr>
          <w:b w:val="false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/>
            <w:sz w:val="20"/>
            <w:szCs w:val="20"/>
            <w:u w:val="none"/>
          </w:rPr>
          <w:t>ч. 2 ст. 3.4</w:t>
        </w:r>
      </w:hyperlink>
      <w:r>
        <w:rPr>
          <w:b w:val="false"/>
          <w:sz w:val="20"/>
          <w:szCs w:val="20"/>
        </w:rPr>
        <w:t xml:space="preserve"> КоАП РФ, в силу которой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установленных обстоятельств, характера совершенного правонарушения, роли правонарушителя, размера вреда и тяжести наступивших последствий, учитывая, что правонарушение совершено впервые, при этом отсутствуют обстоятельства, свидетельствующие о возможност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принимая во внимание, что санкция ч. 3 ст. 5.26 КоАП РФ не предусматривает административного наказания в виде предупреждения, мировой судья полагает необходимым заменить юридическому лицу – Местной религиозной организации «Церковь Евангельских христиан-баптистов с. Березовка» административное наказание, предусмотренное санкцией ч. 3 ст. 5.26 КоАП РФ, в виде штрафа на предупреждение, в порядке, предусмотренном ч. 1 ст. 4.1.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Юридическое лицо – Местную религиозную организацию «Церковь Евангельских христиан-баптистов с. Березовка»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3 ст. 5.26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52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C347CDED5E26E749593C0D29E0904ADE6B9142F5B5D84FF5D23B215B339AD285029D4C9C53F896E11As0N" TargetMode="External"/><Relationship Id="rId4" Type="http://schemas.openxmlformats.org/officeDocument/2006/relationships/hyperlink" Target="consultantplus://offline/ref=C347CDED5E26E749593C0D29E0904ADE6B9142F5B5D84FF5D23B215B339AD285029D4C9F52FF19s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