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аркина Сергея Николаевича,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2.08.2019 г. обнаружено, что Маркин С.Н., как физическое лицо, незарегистрированный в качестве индивидуального предпринимателя и не исполняющий соответствующие трудовые функции, около одного месяца регулярно осуществляет перевозку пассажиров за плату на автомобиле данные изъяты, государственный регистрационный знак данные изъяты, а именно 14.08.2019 г. около 16 час. 30 мин. Маркин С.Н. на указанном автомобиле осуществлял перевозку пассажира в районе дома данные изъяты за плату в размере 50 рублей, тем самым Маркин С.Н. совершил административное правонарушение, предусмотренное ч. 1 ст. 14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бное заседание Маркин С.Н. не явился, хотя о месте и времени рассмотрения дела извещался надлежащим образом – по месту жительства, указанному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Маркина С.Н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почтовым уведомлением о вручении 28.09.2019 г. лично Маркину С.Н. заказной судебной корреспонденции на имя последнего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ч. 1 ст. 14.1</w:t>
        </w:r>
      </w:hyperlink>
      <w:r>
        <w:rPr>
          <w:b w:val="false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следовав материалы дела об административном правонарушении, мировой судья находит, что вина Маркина С.Н. в совершении при изложенных обстоятельствах административного правонарушения,</w:t>
      </w:r>
      <w:r>
        <w:rPr>
          <w:sz w:val="22"/>
          <w:szCs w:val="22"/>
          <w:lang w:val="ru-RU"/>
        </w:rPr>
        <w:t xml:space="preserve">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>протоколом об административном правонарушении</w:t>
      </w:r>
      <w:r>
        <w:rPr>
          <w:sz w:val="22"/>
          <w:szCs w:val="22"/>
          <w:lang w:val="ru-RU"/>
        </w:rPr>
        <w:t xml:space="preserve"> № РК 237140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>, в котором отражено существо совершенного Маркиным С.Н. правонарушения, с которым Маркин С.Н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объяснением Маркина С.Н. от 14.08.2019 г. по существу совершенного им правонарушения; объяснением свидетеля ФИО1 от 22.08.2019 г. о фактах оказания ему Маркиным С.Н. услуг по перевозке по пгт. Новоселовское Раздольненского р-на за плату; информацией с официального Интернет-сайта Федеральной налоговой службы России об отсутствии сведений о регистрации Маркина С.Н. в качестве индивидуального предпринимателя; рапортом УУП ОУУП и ПДН ОМВД России по Раздольненскому району от 22.08.2019 г. о выявленном правонарушении; </w:t>
      </w:r>
      <w:r>
        <w:rPr>
          <w:sz w:val="22"/>
          <w:szCs w:val="22"/>
        </w:rPr>
        <w:t xml:space="preserve">справкой на физическое лицо из базы данных СООП от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2019 г. о фактах привлечения </w:t>
      </w:r>
      <w:r>
        <w:rPr>
          <w:sz w:val="22"/>
          <w:szCs w:val="22"/>
          <w:lang w:val="ru-RU"/>
        </w:rPr>
        <w:t xml:space="preserve">Маркина С.Н. </w:t>
      </w:r>
      <w:r>
        <w:rPr>
          <w:sz w:val="22"/>
          <w:szCs w:val="22"/>
        </w:rPr>
        <w:t>к административной ответственности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ркиным С.Н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ркину С.Н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ркина С.Н., в соответствии со ст. 4.2 КоАП РФ, мировой судья признает и учитывает признание Маркиным С.Н. вины при составлении протокола об административном правонарушении, наличие у Маркина С.Н. несовершеннолетнего ребенка 2002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аркина С.Н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Маркину С.Н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аркина Серге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140 от 22.08.2019 г., УИН 1888039119000237140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</w:t>
      </w:r>
      <w:r>
        <w:rPr/>
        <w:t xml:space="preserve"> </w:t>
      </w:r>
      <w:r>
        <w:rPr>
          <w:sz w:val="22"/>
          <w:szCs w:val="22"/>
        </w:rPr>
        <w:t xml:space="preserve">Маркину С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аркину С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5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