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 октябр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ошкова Игоря Яковлевич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Директор Общества с ограниченной ответственностью «Меркурий-2» Мошков И.Я. в нарушение абз. 1 п. 3 ст. 80, п.п. 1 п. 1 ст. 346.23 Налогового кодекса РФ, не представил в Межрайонную ИФНС России № 2 по Республике Крым налоговую декларацию по налогу, уплачиваемому в связи с применением упрощенной системы налогообложения за 2017 год по месту исполнения должностным лицом своих обязанностей по адресу Общества с ограниченной ответственностью «Меркурий-2»: данные изъяты, в установленный указанными нормами Налогового кодекса РФ срок – до 03.04.2018 г.. Налоговая декларация по налогу, уплачиваемому в связи с применением упрощенной системы налогообложения за 2017 год фактически была представлена Мошковым И.Я. 11.04.2018 г., то есть с нарушением установленного указанными нормами Налогового кодекса РФ сро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тем самым Мошков И.Я. совершил административное правонарушение, предусмотренное ст. 15.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удебное заседание Мошков И.Я. не явился, хотя о месте и времени рассмотрения дела извещался надлежащим образом – по месту жительства и регистрации, указанному в протоколе, а также по телефону, каких-либо ходатайств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</w:rPr>
        <w:t>. Надлежащее извещение Мошкова И.Я. о месте и времени рассмотрения дела подтверждается телефонограммой, имеющейся в материалах дела,</w:t>
      </w:r>
      <w:r>
        <w:rPr>
          <w:b w:val="false"/>
          <w:lang w:val="en-US"/>
        </w:rPr>
        <w:t xml:space="preserve"> в связи с чем, </w:t>
      </w:r>
      <w:r>
        <w:rPr>
          <w:b w:val="false"/>
        </w:rPr>
        <w:t xml:space="preserve">мировой судья </w:t>
      </w:r>
      <w:r>
        <w:rPr>
          <w:b w:val="false"/>
          <w:lang w:val="en-US"/>
        </w:rPr>
        <w:t>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ина директора Общества с ограниченной ответственностью «Меркурий-2» Мошкова И.Я. в совершении при изложенных обстоятельствах административного правонарушения, предусмотренного ст. 15.5 КоАП РФ, подтверждается исследованными в судебном заседании доказательствами: протоколом № 1533 об административном правонарушении от 27.09.2018 г., в котором содержится описание события правонарушения; копией ответа на запрос от 14.09.2018 г. об ответственном лице – Мошкове И.Я. за предоставление сведений налоговой и бухгалтерской отчетности; копией приказа № 3 от 02.11.2017 г. о вступлении в должность директора ООО «Меркурий-2» Мошкова И.Я.; копией решения № 2 от 01.11.2017 г. о назначении Мошкова И.Я. директором ООО «Меркурий-2»; копией акта № 4494 от 03.08.2018 г. об обнаружении фактов, свидетельствующих о предусмотренных Налоговым кодексом РФ налоговых правонарушениях; копией формы по КНД 1152017 о приеме 11.04.2018 г. налоговой декларации по налогу, уплачиваемому в связи с применением упрощенной системы налогообложения за 2017 год, которая была фактически предоставлена Мошковым И.Я. в Межрайонную ИФНС России № 2 по Республике Крым 11.04.2018 г.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директором Общества с ограниченной ответственностью «Меркурий-2» Мошковым И.Я., а также доказанной вину последнего в совершении административного правонарушения, предусмотренног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Мошкову И.Я. наказания мировой судья учитывает характер впервые совершенного административного правонарушения, личность виновного и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смягчающих и отягчающих административную ответственность Мошкова И.Я., в соответствии со ст. ст. 4.2, 4.3 КоАП РФ, не установлено, равно как и </w:t>
      </w:r>
      <w:hyperlink r:id="rId2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характера впервые совершенного правонарушения, мировой судья полагает необходимым назначить Мошкову И.Я. наказание в виде административного штрафа в пределах санкции ст. 15.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директора Общества с ограниченной ответственностью «Меркурий-2» Мошкова Игоря Яковл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Межрайонная ИФНС России № 2 по Республике Крым), ИНН 9106000021, КПП 910601001, р/с 40101810335100010001 в отделении по Республике Крым ЦБ РФ, КБК 18211603030016000140, БИК 043510001, ОКТМО 35639406, протокол об административном правонарушении № 1533 от 27.09.2018 г., УИН (код в поле 22) «0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Мошкову И.Я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b/>
          <w:sz w:val="22"/>
          <w:szCs w:val="22"/>
        </w:rPr>
        <w:t xml:space="preserve"> 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Мошкову И.Я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56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