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октябр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бдурахманова А.А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Абдурахманова Алишера Айдеровича, 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Абдурахманов А.А., проживая по адресу: данные изъяты, в срок до 00 час. 01 мин. 28.08.2018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30.05.2018 г., вступившему в законную силу 27.06.2018 г., тем самым Абдурахманов А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Абдурахманов А.А. вину признал, пояснил, что не уплатил административный штраф по причине отсутствия денежных средств, поскольку в конце мая 2018 года уволился с работы, в настоящее время не работает и денежных средств для оплаты штрафа не име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ризнания, вина Абдурахманова А.А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об административном правонарушении № 111/18/82019-АП от 09.10.2018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30.05.2018 г., вступившего в законную силу 27.06.2018 г.; копией постановления о возбуждении исполнительного производства от 05.09.2018 г.; объяснением Абдурахманова А.А. от 09.10.2018 г.; а также обозревавшимися в судебном заседании материалами дела № 5-140/68/2018 об административном правонарушении, предусмотренном ч. 1 ст. 12.8 КоАП РФ, в отношении Абдурахманова А.А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А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бдурахманову А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бдурахманова А.А., в соответствии со ст. 4.2 КоАП РФ, мировой судья признает и учитывает признание Абдурахмановым А.А. вины, наличие у Абдурахманова А.А.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Абдурахманова А.А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Абдурахманова А.А., который официально не работает и денежных средств для оплаты штрафа не имеет, мировой судья полагает необходимым назначить Абдурахманову А.А. наказание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дурахманова Алишера Айдеро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Абдурахманову А.А., что, в соответствии с ч. 4 ст. 20.25 КоАП РФ, </w:t>
      </w:r>
      <w:hyperlink r:id="rId7">
        <w:r>
          <w:rPr>
            <w:rStyle w:val="InternetLink"/>
            <w:u w:val="none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6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