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 сентяб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Павленко С.П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вленко Сергея Петровича</w:t>
      </w:r>
      <w:r>
        <w:rPr>
          <w:bCs/>
          <w:sz w:val="22"/>
          <w:szCs w:val="22"/>
        </w:rPr>
        <w:t>,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авленко С.П., будучи зарегистрированным по месту жительства и проживая по адресу: данные изъяты, в срок до 00 час. 01 мин. 07.09.2019 г. не уплатил в установленный ст. 32.2 КоАП РФ 60-дневный срок административный штраф в размере 1 000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7.06.2019 г., вступившему в законную силу 09.07.2019 г., тем самым Павленко С.П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Павленко С.П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не имел денежных средств для уплаты штрафа, в настоящее время также не имеет денежных средств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ыслушав в судебном заседании Павленко С.П., исследовав материалы дела об административном правонарушении, мировой судья находит, что, помимо полного признания, вина Павленко С.П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</w:t>
      </w:r>
      <w:r>
        <w:rPr>
          <w:b w:val="false"/>
          <w:color w:val="FF0000"/>
        </w:rPr>
        <w:t xml:space="preserve"> </w:t>
      </w:r>
      <w:r>
        <w:rPr>
          <w:b w:val="false"/>
        </w:rPr>
        <w:t>№ 90/19/82019-АП от 19.09.2019 г., в котором содержится описание события правонарушения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7.06.2019 г., вступившего в законную силу 09.07.2019 г.; копией постановления о возбуждении исполнительного производства от 13.09.2019 г.; объяснением Павленко С.П. от 19.09.2019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Павленко С.П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Павленко С.П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Павленко С.П., в соответствии со ст. 4.2 КоАП РФ, мировой судья признает и учитывает признание Павленко С.П. вины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Павленко С.П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характера совершенного правонарушения, а также учитывая имущественное положение Павленко С.П., который официально не работает и денежных средств для уплаты штрафа не имеет, мировой судья полагает необходимым назначить Павленко С.П. наказание в виде обязательных работ на срок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>Павленко Сергея Петровича</w:t>
      </w:r>
      <w:r>
        <w:rPr>
          <w:b w:val="false"/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обязательных работ на срок 50 (Пятьдесят) часов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Павленко С.П., что, в соответствии с ч. 4 ст. 20.25 КоАП РФ,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уклонение</w:t>
        </w:r>
      </w:hyperlink>
      <w:r>
        <w:rPr>
          <w:b w:val="false"/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63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