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окт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отриденного </w:t>
      </w:r>
      <w:r>
        <w:rPr>
          <w:b/>
          <w:sz w:val="22"/>
          <w:szCs w:val="22"/>
          <w:lang w:val="ru-RU"/>
        </w:rPr>
        <w:t>Сергея</w:t>
      </w:r>
      <w:r>
        <w:rPr>
          <w:b/>
          <w:sz w:val="22"/>
          <w:szCs w:val="22"/>
        </w:rPr>
        <w:t xml:space="preserve"> Борис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Индивидуальный предприниматель Потриденный С.Б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1.09.2018 г. по адресу: данные изъяты, представил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одно застрахованное лицо за июль 2018 года в отчете по форме СЗВ-М тип «Исходная» за июль 2018 года, при предельном сроке предоставления отчета по форме СЗВ-М тип «Исходная» за июль 2018 года – до 16.08.2018 г., то есть с нарушением указанного срока, тем самым Потриденный С.Б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Потриденный С.Б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Потриденного С.Б. о месте и времени рассмотрения дела подтверждается имеющимся в материалах дела почтовым уведомлением о вручении 20.10.2018 г. лично Потриденному С.Б. заказной судебной корреспонденции на имя последнего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индивидуального предпринимателя Потриденного С.Б. </w:t>
      </w:r>
      <w:r>
        <w:rPr>
          <w:sz w:val="22"/>
          <w:szCs w:val="22"/>
        </w:rPr>
        <w:t>в совершении при 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103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Потриденным С.Б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уведомления о регистрации в территориальном органе ПФ РФ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ки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1.09.2018 г.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Потриденным С.Б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Потриденному С.Б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Потриденного С.Б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Потриденному С.Б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Потриденного Сергея Борис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11, протокол об административном правонарушении № 103 от 11.10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Потриденному С.Б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Потриденному С.Б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6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