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окт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озлова В.М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Козлова Вячеслава Михайловича</w:t>
      </w:r>
      <w:r>
        <w:rPr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злов В.М., будучи зарегистрированным по месту жительства и проживая по адресу: данные изъяты, в срок до 00 час. 01 мин. 26.09.2018 г. не уплатил в установленный ст. 32.2 КоАП РФ 60-дневный срок административный штраф в размере 600 рублей по постановлению по делу об административном правонарушении от 12.07.2018 г., вступившему в законную силу 28.07.2018 г., тем самым Козлов В.М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злов В.М. вину признал полностью, в содеянном раскаялся, пояснил, что не уплатил административный штраф в установленный законом срок, так как не имел реквизитов для уплаты штрафа, в настоящее время имеет денежные средства для уплаты штрафа, о назначении которого ходатайствуе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Козлова В.М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РК 236479 от 17.10.2018 г., в котором содержится описание события правонарушения; копией постановления по делу об административном правонарушении от 12.07.2018 г., вступившего в законную силу 28.07.2018 г.; признательным объяснением Козлова В.М. от 17.10.2018 г.; рапортом УУП ОУУП и ПДН ОМВД России по Раздольненскому району от 17.10.2018 г.; справкой административной практики и справкой на физическое лицо из базы данных СООП от 17.10.2018 г. о фактах привлечения Козлова В.М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зловым В.М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злову В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злова В.М., в соответствии со ст. 4.2 КоАП РФ, мировой судья признает и учитывает признание Козловым В.М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озлова В.М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злову В.М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злова Вячеслава Михайл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200 (Одной тысячи дву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479 от 17.10.2018 г., УИН 18880391180002364792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злову В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озлову В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