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окт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предусмотренном ст. 19.1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рыпиной Аллы Викторовны</w:t>
      </w:r>
      <w:r>
        <w:rPr>
          <w:bCs/>
          <w:sz w:val="20"/>
          <w:szCs w:val="20"/>
        </w:rPr>
        <w:t xml:space="preserve">, </w:t>
      </w:r>
      <w:r>
        <w:rPr/>
        <w:t>данные изъяты»,</w:t>
      </w:r>
      <w:r>
        <w:rPr>
          <w:sz w:val="20"/>
          <w:szCs w:val="20"/>
        </w:rPr>
        <w:t>,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19.08.2020 г. в 20 час. 12 мин. Варыпина А.В., находясь дома по месту регистрации по адресу:</w:t>
      </w:r>
      <w:r>
        <w:rPr>
          <w:b w:val="false"/>
          <w:sz w:val="20"/>
          <w:szCs w:val="20"/>
        </w:rPr>
        <w:t xml:space="preserve">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>, осуществила телефонный звонок по номеру 102 в Дежурную часть Отдела МВД России по Раздольненскому району Республики Крым, в ходе которого сообщила о том, что 19.08.2020 г. при неизвестных обстоятельствах пропала принадлежащая ей карта банка РНКБ, с которой в дальнейшем неизвестные сняли деньги в качестве оплаты в сумме 1 100 руб., что в дальнейшем своего подтверждения не нашло</w:t>
      </w:r>
      <w:r>
        <w:rPr>
          <w:b w:val="false"/>
          <w:sz w:val="20"/>
          <w:szCs w:val="20"/>
        </w:rPr>
        <w:t xml:space="preserve">, поскольку в действительности данного факта не было, так как карту банка РНКБ взял родной брат Варыпиной А.В. –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>которому Варыпина А.В. разрешала использовать карту банка РНКБ по собственному усмотрению, а потому Варыпина А.В. совершила заведомо ложный вызов полиции, то есть административное правонарушение, предусмотренное ст. 19.13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Варыпина А.В.</w:t>
      </w:r>
      <w:r>
        <w:rPr>
          <w:bCs/>
          <w:sz w:val="20"/>
          <w:szCs w:val="20"/>
        </w:rPr>
        <w:t xml:space="preserve"> не 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>, хотя о месте и времени рассмотрения дела извещ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надлежащим образом – </w:t>
      </w:r>
      <w:r>
        <w:rPr>
          <w:bCs/>
          <w:sz w:val="20"/>
          <w:szCs w:val="20"/>
          <w:lang w:val="ru-RU"/>
        </w:rPr>
        <w:t>по месту регистрации, указанному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>Варыпиной А.В.</w:t>
      </w:r>
      <w:r>
        <w:rPr>
          <w:bCs/>
          <w:sz w:val="20"/>
          <w:szCs w:val="20"/>
        </w:rPr>
        <w:t xml:space="preserve"> о месте и времени рассмотрения дела подтверждается имеющимся в материалах дела </w:t>
      </w:r>
      <w:r>
        <w:rPr>
          <w:bCs/>
          <w:sz w:val="20"/>
          <w:szCs w:val="20"/>
          <w:lang w:val="ru-RU"/>
        </w:rPr>
        <w:t>почтовым уведомлением о вручении 10.10.2020 г. заказной судебной корреспонденции на имя Варыпиной А.В.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Исследовав материалы дела об административном правонарушении, мировой судья установил, что вина Варыпиной А.В. в совершении при изложенных обстоятельствах административного правонарушения, предусмотренного ст. 19.13 КоАП РФ, подтверждается следующими доказательствами: протоколом № РК 349284 об административном правонарушении от 23.09.2020 г., в котором отражено существо совершенного Варыпиной А.В. правонарушения, с которым Варыпина А.В. согласилась, засвидетельствовав это в протоколе собственноручно и своей подписью; объяснением Варыпиной А.В. от 19.08.2020 г. об обстоятельствах совершенного ею правонарушения; рапортом оперативного дежурного ОМВД России по Раздольненскому району от 19.08.2020 г. по результатам проверки информации, полученной от Варыпиной А.В., о выявленном правонарушении, из которого следует, что в ходе проверки информация, сообщенная Варыпиной А.В., своего подтверждения не нашла, в связи с отсутствием в действительности данного факта, так как карту банка РНКБ взял родной брат Варыпиной А.В. –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., которому Варыпина А.В. разрешала использовать карту банка РНКБ по собственному усмотрению; рапортом оперативного дежурного ОМВД России по Раздольненскому району от 19.08.2020 г. о получении информации по телефону от Варыпиной А.В., которая сообщила, что 19.08.2020 г. при неизвестных обстоятельствах пропала принадлежащая ей карта банка РНКБ, с которой в дальнейшем неизвестные сняли деньги в качестве оплаты в сумме 1 100 руб.; заявлением Варыпиной А.В. от 19.08.2020 г. об обстоятельствах совершенного ею правонарушения; объяснениями свидетелей </w:t>
      </w:r>
      <w:r>
        <w:rPr/>
        <w:t>данные изъяты»,</w:t>
      </w:r>
      <w:r>
        <w:rPr>
          <w:sz w:val="20"/>
          <w:szCs w:val="20"/>
        </w:rPr>
        <w:t>,</w:t>
      </w:r>
      <w:r>
        <w:rPr/>
        <w:t xml:space="preserve"> данные изъяты»,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. и </w:t>
      </w:r>
      <w:r>
        <w:rPr/>
        <w:t>данные изъяты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9.08.2020 г. об обстоятельствах совершенного Варыпиной А.В. правонарушения; справками на физическое лицо из баз данных ИБД «Регион» и СООП от 24.09.2020 г. об отсутствии фактов привлечения Варыпиной А.В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Варыпиной А.В., а также доказанной вину последней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Варыпиной А.В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работающе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Варыпиной А.В., в соответствии со ст. 4.2 КоАП РФ, мировой судья признает и учитывает признание Варыпиной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Варыпиной А.В., в соответствии со ст. 4.3 КоАП РФ, не установлено, равно как и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Варыпиной А.В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арыпину Аллу Викто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1 0</w:t>
      </w:r>
      <w:r>
        <w:rPr>
          <w:sz w:val="20"/>
          <w:szCs w:val="20"/>
        </w:rPr>
        <w:t>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93 01 0013 140, БИК 043510001, ОКТМО 35639000, протокол об административном правонарушении № РК 349284 от 23.09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Варыпиной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Варыпиной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70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88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