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5 сентября 2019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Тухлиева Р.З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хлиева Равшана Зоировича</w:t>
      </w:r>
      <w:r>
        <w:rPr>
          <w:sz w:val="22"/>
          <w:szCs w:val="22"/>
        </w:rPr>
        <w:t>, 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Тухлиев Р.З., проживая по месту жительства по адресу: данные изъяты, в срок до 00 час. 01 мин. 17.07.2019 г. не уплатил в установленный ст. 32.2 КоАП РФ 60-дневный срок административный штраф в размере 1 000 рублей по постановлению по делу об административном правонарушении от 07.05.2019 г., вступившему в законную силу 18.05.2019 г., тем самым Тухлиев Р.З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опрошенный в судебном заседании Тухлиев Р.З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, указав, что административный штраф не уплатил, так как забыл и не имел денежных средств для уплаты штрафа, в настоящее время имеет денежные средства для уплаты штрафа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снования для отложения рассмотрения дела на более поздний срок не установле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В силу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2">
        <w:r>
          <w:rPr>
            <w:rStyle w:val="InternetLink"/>
            <w:b w:val="false"/>
            <w:color w:val="0000FF"/>
          </w:rPr>
          <w:t>частью 1.1</w:t>
        </w:r>
      </w:hyperlink>
      <w:r>
        <w:rPr>
          <w:b w:val="false"/>
        </w:rPr>
        <w:t xml:space="preserve"> или </w:t>
      </w:r>
      <w:hyperlink r:id="rId3">
        <w:r>
          <w:rPr>
            <w:rStyle w:val="InternetLink"/>
            <w:b w:val="false"/>
            <w:color w:val="0000FF"/>
          </w:rPr>
          <w:t>1.3</w:t>
        </w:r>
      </w:hyperlink>
      <w:r>
        <w:rPr>
          <w:b w:val="false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b w:val="false"/>
            <w:color w:val="0000FF"/>
          </w:rPr>
          <w:t>статьей 31.5</w:t>
        </w:r>
      </w:hyperlink>
      <w:r>
        <w:rPr>
          <w:b w:val="false"/>
        </w:rPr>
        <w:t xml:space="preserve"> настоящего Кодекс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ыслушав в судебном заседании Тухлиева Р.З., исследовав материалы дела об административном правонарушении, мировой судья находит, что, помимо полного признания, вина Тухлиева Р.З. в совершении при изложенных обстоятельствах административного правонарушения, предусмотренного ч. 1 ст. 20.25 КоАП РФ, нашла свое полное подтверждение в ходе судебного разбирательства исследованными в судебном заседании доказательствами: </w:t>
      </w:r>
      <w:r>
        <w:rPr>
          <w:b w:val="false"/>
          <w:bCs w:val="false"/>
        </w:rPr>
        <w:t>протоколом № РК 237220 об административном правонарушении от 24.09.2019 г., в котором отражено существо совершенного Тухлиевым Р.З. правонарушения, с чем Тухлиев Р.З. согласился, засвидетельствовав это в протоколе своей подписью; копией постановления по делу об административном правонарушении от 07.05.2019 г., вступившего в законную силу 18.05.2019 г.; объяснением Тухлиева Р.З. от 24.09.2019 г. по существу совершенного им правонарушения; рапортом УУП ОУУПиПДН ОМВД России по Раздольненскому району от 24.09.2019 г. о выявленном правонарушении; справкой административной практики и справкой на физическое лицо из базы данных СООП от 25.09.2019 г. о фактах привлечения Тухлиева Р.З. к административной ответственности и неуплате им штрафа по постановлению от 07.05.2019 г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Тухлиевым Р.З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5">
        <w:r>
          <w:rPr>
            <w:rStyle w:val="InternetLink"/>
            <w:b/>
            <w:u w:val="none"/>
          </w:rPr>
          <w:t>Кодексом</w:t>
        </w:r>
      </w:hyperlink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Тухлиеву Р.З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Тухлиева Р.З., в соответствии со ст. 4.2 КоАП РФ, мировой судья признает и учитывает признание Тухлиевым Р.З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 xml:space="preserve">Обстоятельством, отягчающим административную ответственность Тухлиева Р.З., в соответствии со ст. 4.3 КоАП РФ, мировой судья признает и учитывает повторное совершение Тухлиевым Р.З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6">
        <w:r>
          <w:rPr>
            <w:rStyle w:val="InternetLink"/>
            <w:b/>
            <w:bCs/>
            <w:u w:val="none"/>
          </w:rPr>
          <w:t>ст. 4.6</w:t>
        </w:r>
      </w:hyperlink>
      <w:r>
        <w:rPr>
          <w:b w:val="false"/>
          <w:bCs w:val="false"/>
        </w:rPr>
        <w:t xml:space="preserve"> КоАП РФ за совершение однородного административного правонарушения, поскольку 11.12.2018 г. Тухлиев Р.З. был подвергнут административному наказанию по ч. 1 ст. 20.25 КоАП РФ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Тухлиеву Р.З. минимальное наказание в виде административного штрафа, предусмотренное санкцией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Тухлиева Равшана Зоиро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наказание в виде административного штрафа в двукратном размере суммы неуплаченного административного штрафа, то есть в размере 2 000 (Двух тысяч) рублей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ОМВД России по Раздольненскому району), ИНН 9106000092, КПП 910601001, р/с 40101810335100010001, банк получателя: Отделение по Республике Крым ЦБ РФ, КБК 18811643000016000140, БИК 043510001, ОКТМО 35639000, протокол об административном правонарушении № РК 237220 от 24.09.2019 г., УИН 1888039119000237220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зъяснить Тухлиеву Р.З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7">
        <w:r>
          <w:rPr>
            <w:rStyle w:val="InternetLink"/>
            <w:b/>
            <w:sz w:val="22"/>
            <w:szCs w:val="22"/>
            <w:u w:val="none"/>
          </w:rPr>
          <w:t>ч. 1</w:t>
        </w:r>
      </w:hyperlink>
      <w:r>
        <w:rPr>
          <w:b w:val="false"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Разъяснить Тухлиеву Р.З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Heading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273/68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right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6685A2663D8364F070889103FE3A05E3B0D53F0609F6DB6B1F48B1C61C5909189BFBEB9043NDd1G" TargetMode="External"/><Relationship Id="rId3" Type="http://schemas.openxmlformats.org/officeDocument/2006/relationships/hyperlink" Target="consultantplus://offline/ref=856685A2663D8364F070889103FE3A05E3B0D53F0609F6DB6B1F48B1C61C5909189BFBE89748NDd8G" TargetMode="External"/><Relationship Id="rId4" Type="http://schemas.openxmlformats.org/officeDocument/2006/relationships/hyperlink" Target="consultantplus://offline/ref=856685A2663D8364F070889103FE3A05E3B0D53F0609F6DB6B1F48B1C61C5909189BFBEF9049D955N1dEG" TargetMode="External"/><Relationship Id="rId5" Type="http://schemas.openxmlformats.org/officeDocument/2006/relationships/hyperlink" Target="consultantplus://offline/main?base=LAW;n=117342;fld=134;dst=102941" TargetMode="External"/><Relationship Id="rId6" Type="http://schemas.openxmlformats.org/officeDocument/2006/relationships/hyperlink" Target="consultantplus://offline/ref=AF76124D64197815ADC717C2B7FB0A1AE2AF4D99AD9E53BB4865BCCA8755EBBC67A080CED061rDO0E" TargetMode="External"/><Relationship Id="rId7" Type="http://schemas.openxmlformats.org/officeDocument/2006/relationships/hyperlink" Target="consultantplus://offline/ref=928C8CB73A9CC4AC1CD1032A2A0027C1D3B7CAFD989CBA64EE00B715A6D0C7E0BCE9565DA1920DABE4m1K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