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сен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адир-Алиева Р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Кадир-Алиева Резы Решатовича</w:t>
      </w:r>
      <w:r>
        <w:rPr>
          <w:bCs/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адир-Алиев Р.Р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7.09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7.06.2019 г., вступившему в законную силу 09.07.2019 г., тем самым Кадир-Алиев Р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адир-Алиев Р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Выслушав в судебном заседании Кадир-Алиева Р.Р., исследовав материалы дела об административном правонарушении, мировой судья находит, что, помимо полного признания, вина Кадир-Алиева Р.Р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390 об административном правонарушении от 24.09.2019 г., в котором содержится описание события правонарушения; копией постановления по делу об административном правонарушении от 27.06.2019 г., вступившего в законную силу 09.07.2019 г.; справкой из базы данных «ФИС ГИБДД М» в отношении Кадир-Алиева Р.Р. по результатам поиска правонарушений о фактах привлечения его к административной ответственности за нарушение ПДД РФ</w:t>
      </w:r>
      <w:r>
        <w:rPr/>
        <w:t xml:space="preserve"> </w:t>
      </w:r>
      <w:r>
        <w:rPr>
          <w:b w:val="false"/>
        </w:rPr>
        <w:t>и неуплате им штрафа по постановлению от 27.06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адир-Алиевым Р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адир-Алиеву Р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адир-Алиева Р.Р., в соответствии со ст. 4.2 КоАП РФ, мировой судья признает и учитывает признание Кадир-Алиевым Р.Р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адир-Алиева Р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адир-Алиеву Р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дир-Алиева Резу Решат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390 от 24.09.2019 г., УИН 18810491192500001412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Кадир-Алиеву Р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Кадир-Алиеву Р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74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