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8 ноябр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Логвиненко В.А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Логвиненко Владимира Анатольевича</w:t>
      </w:r>
      <w:r>
        <w:rPr>
          <w:sz w:val="22"/>
          <w:szCs w:val="22"/>
        </w:rPr>
        <w:t>, данные изъяты</w:t>
      </w:r>
      <w:r>
        <w:rPr>
          <w:sz w:val="22"/>
          <w:szCs w:val="22"/>
          <w:lang w:val="en-US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Логвиненко В.А., проживая по адресу: данные изъяты, в срок до 00 час. 01 мин. 14.08.2018 г. не уплатил в установленный ст. 32.2 КоАП РФ 60-дневный срок административный штраф в размере 2 000 рублей по постановлению судьи Раздольненского районного суда Республики Крым по делу об административном правонарушении от 24.05.2018 г., вступившему в законную силу 14.06.2018 г., тем самым Логвиненко В.А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опрошенный в судебном заседании Логвиненко В.А. вину признал полностью, в содеянном раскаялся, пояснил, что не уплатил административный штраф в установленный законом срок, так как не имел денежных средств для оплаты штрафа, в настоящее время также не имеет денежных средств для оплаты штраф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омимо полного признания, вина Логвиненко В.А. в совершении при изложенных обстоятельствах административного правонарушения, предусмотренного ч. 1 ст. 20.25 КоАП РФ, подтверждается исследованными в судебном заседании доказательствами: протоколом № 129/18/82019-АП об административном правонарушении от 08.11.2018 г., в котором отражено существо совершенного Логвиненко В.А. правонарушения, с чем Логвиненко В.А. согласился, засвидетельствовав это в протоколе собственноручно и своей подписью;</w:t>
      </w:r>
      <w:r>
        <w:rPr>
          <w:bCs w:val="false"/>
        </w:rPr>
        <w:t xml:space="preserve"> </w:t>
      </w:r>
      <w:r>
        <w:rPr>
          <w:b w:val="false"/>
        </w:rPr>
        <w:t>копией постановления судьи Раздольненского районного суда Республики Крым по делу об административном правонарушении от 24.05.2018 г., вступившего в законную силу 14.06.2018 г.; копией постановления о возбуждении исполнительного производства от 22.08.2018 г.; признательным объяснением Логвиненко В.А. от 08.11.2018 г. по существу совершенного им правонарушения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Логвиненко В.А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Логвиненко В.А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ами, смягчающими административную ответственность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</w:rPr>
        <w:t>Логвиненко В.А., в соответствии со ст. 4.2 КоАП РФ, мировой судья признает и учитывает признание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</w:rPr>
        <w:t>Логвиненко В.А. вины, в том числе при составлении протокола об административном правонарушении, раскаяние в содеянном,</w:t>
      </w:r>
      <w:r>
        <w:rPr>
          <w:b w:val="false"/>
          <w:bCs w:val="false"/>
        </w:rPr>
        <w:t xml:space="preserve"> наличие у Логвиненко В.А. на иждивении троих малолетних детей</w:t>
      </w:r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, отягчающих административную ответственность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</w:rPr>
        <w:t xml:space="preserve">Логвиненко В.А., в соответствии со ст. 4.3 КоАП РФ, не установлено, 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характера совершенного правонарушения, а также учитывая имущественное положение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</w:rPr>
        <w:t>Логвиненко В.А., который официально не работает и денежных средств для уплаты штрафа не имеет, мировой судья полагает необходимым назначить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</w:rPr>
        <w:t>Логвиненко В.А. наказание в виде обязательных работ в пределах санкции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Логвиненко Владимира Анатоль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обязательных работ на срок 40 (Сорок)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ъяснить Логвиненко В.А., что, в соответствии с ч. 4 ст. 20.25 КоАП РФ, </w:t>
      </w:r>
      <w:hyperlink r:id="rId7">
        <w:r>
          <w:rPr>
            <w:rStyle w:val="InternetLink"/>
            <w:sz w:val="22"/>
            <w:szCs w:val="22"/>
            <w:u w:val="none"/>
          </w:rPr>
          <w:t>уклонение</w:t>
        </w:r>
      </w:hyperlink>
      <w:r>
        <w:rPr>
          <w:sz w:val="22"/>
          <w:szCs w:val="22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79/6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DDB33629C4EB6C2E2C6D4B4CD0E8850A99F07B0198059005A0F5DCED680985C4E1EFB64654AF28J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