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1 ок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еляметовой Г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еляметовой Гульизы Арсеновны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еляметова Г.А., будучи зарегистрированной по месту жительства и проживая по адресу: данные изъяты, в срок до 00 час. 01 мин. 07.09.2019 г. не уплатила в установленный ст. 32.2 КоАП РФ 60-дневный срок административный штраф в размере 5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6.06.2019 г., вступившему в законную силу 09.07.2019 г., тем самым Селяметова Г.А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ая в судебном заседании Селяметова Г.А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, указав, что административный штраф не уплатила, так как забыл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 не представил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Селяметову Г.А., исследовав материалы дела об административном правонарушении, мировой судья находит, что, помимо полного признания, вина Селяметовой Г.А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</w:t>
      </w:r>
      <w:r>
        <w:rPr>
          <w:b w:val="false"/>
          <w:color w:val="FF0000"/>
        </w:rPr>
        <w:t xml:space="preserve"> </w:t>
      </w:r>
      <w:r>
        <w:rPr>
          <w:b w:val="false"/>
        </w:rPr>
        <w:t>№ 101/19/82019-АП от 01.10.2019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6.06.2019 г., вступившего в законную силу 09.07.2019 г.; копией постановления о возбуждении исполнительного производства от 17.09.2019 г.; объяснением Селяметовой Г.А. от 01.10.2019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еляметовой Г.А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еляметовой Г.А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Селяметовой Г.А., в соответствии со ст. 4.2 КоАП РФ, мировой судья признает и учитывает признание Селяметовой Г.А. вины в полном объеме, в том числе при составлении протокола об административном правонарушении, раскаяние в содеянном, наличие на иждивении двоих несовершеннолетних детей данные изъяты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Селяметовой Г.А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еляметовой Г.А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Селяметову Гульизу Арсеновну </w:t>
      </w:r>
      <w:r>
        <w:rPr>
          <w:b w:val="false"/>
          <w:sz w:val="22"/>
          <w:szCs w:val="22"/>
        </w:rPr>
        <w:t xml:space="preserve">признать </w:t>
      </w:r>
      <w:r>
        <w:rPr>
          <w:b w:val="false"/>
          <w:bCs w:val="false"/>
          <w:sz w:val="22"/>
          <w:szCs w:val="22"/>
        </w:rPr>
        <w:t>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101/19/82019-АП от 01.10.2019 г., УИН 32282019190000101011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ъяснить Селяметовой Г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Селяметовой Г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1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