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Дрегало В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регало Вячеслава Анатольевича</w:t>
      </w:r>
      <w:r>
        <w:rPr>
          <w:bCs/>
          <w:sz w:val="22"/>
          <w:szCs w:val="22"/>
        </w:rPr>
        <w:t>, «данные изъяты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18.10.2020 г. около 12 час. 30 мин. Дрегало В.А. находился в общественном месте вблизи дома </w:t>
      </w:r>
      <w:r>
        <w:rPr>
          <w:bCs w:val="false"/>
        </w:rPr>
        <w:t>«данные изъяты»</w:t>
      </w:r>
      <w:r>
        <w:rPr/>
        <w:t xml:space="preserve">, </w:t>
      </w:r>
      <w:r>
        <w:rPr>
          <w:b w:val="false"/>
          <w:bCs w:val="false"/>
        </w:rPr>
        <w:t>в состоянии алкогольного опьянения, оскорбляющем человеческое достоинство и общественную нравственность, поскольку имел неопрятный, грязный внешний вид, невнятную речь, шаткую походку, запах алкоголя изо рта, неустойчивость позы, нарушение речи, резкое изменение окраски кожных покровов лица и поведение, не соответствующие обстановке, тем самым Дрегало В.А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 Дрегало В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</w:t>
      </w:r>
      <w:r>
        <w:rPr>
          <w:b w:val="false"/>
          <w:bCs w:val="false"/>
        </w:rPr>
        <w:t xml:space="preserve">Дрегало В.А. </w:t>
      </w:r>
      <w:r>
        <w:rPr>
          <w:b w:val="false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49443 об административном правонарушении от 18.10.2020 г., в котором отражено существо совершенного </w:t>
      </w:r>
      <w:r>
        <w:rPr>
          <w:b w:val="false"/>
          <w:bCs w:val="false"/>
        </w:rPr>
        <w:t xml:space="preserve">Дрегало В.А. </w:t>
      </w:r>
      <w:r>
        <w:rPr>
          <w:b w:val="false"/>
        </w:rPr>
        <w:t xml:space="preserve">правонарушения, с которым (протоколом) </w:t>
      </w:r>
      <w:r>
        <w:rPr>
          <w:b w:val="false"/>
          <w:bCs w:val="false"/>
        </w:rPr>
        <w:t xml:space="preserve">Дрегало В.А. </w:t>
      </w:r>
      <w:r>
        <w:rPr>
          <w:b w:val="false"/>
        </w:rPr>
        <w:t xml:space="preserve">согласился, засвидетельствовав это в протоколе собственноручно и своей подписью; заявлением Дрегало Л.П. от 18.10.2020 г. о совершенном Дрегало В.А. правонарушении; объяснениями свидетелей Дрегало Л.П. и Дрегало Е.В. от 18.10.2020 г. по существу совершенного Дрегало В.А. правонарушения; рапортом УУП ОУУП и ПДН Отдела МВД России по Раздольненскому району Республики Крым </w:t>
      </w:r>
      <w:r>
        <w:rPr>
          <w:bCs w:val="false"/>
        </w:rPr>
        <w:t>«данные изъяты»</w:t>
      </w:r>
      <w:r>
        <w:rPr/>
        <w:t xml:space="preserve">, </w:t>
      </w:r>
      <w:r>
        <w:rPr>
          <w:b w:val="false"/>
        </w:rPr>
        <w:t xml:space="preserve">от 18.10.2020 г. о выявленном правонарушении; объяснением Дрегало В.А. от 18.10.2020 г. об обстоятельствах совершенного правонарушения; протоколом о направлении на медицинское освидетельствование на состояние опьянения от 18.10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</w:rPr>
        <w:t xml:space="preserve">Дрегало В.А. </w:t>
      </w:r>
      <w:r>
        <w:rPr>
          <w:b w:val="false"/>
        </w:rPr>
        <w:t xml:space="preserve">явилось наличие у последнего признаков опьянения – запах алкоголя изо рта, неустойчивость позы, нарушение речи, резкое изменение окраски кожных покровов лица и поведение, не соответствующие обстановке; актом № 209 от 18.10.2020 г. медицинского освидетельствования </w:t>
      </w:r>
      <w:r>
        <w:rPr>
          <w:b w:val="false"/>
          <w:bCs w:val="false"/>
        </w:rPr>
        <w:t xml:space="preserve">Дрегало В.А. </w:t>
      </w:r>
      <w:r>
        <w:rPr>
          <w:b w:val="false"/>
        </w:rPr>
        <w:t>на состояние опьянения, из которого следует, что при проведении медицинского освидетельствования 18.10.2020 г. у Дрегало В.А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Дрегало В.А. воздухе в концентрации 1,24 мг/л и 1,25 мг/л; протоколом от 18.10.2020 г. о доставлении Дрегало В.А. в Отдел МВД России по Раздольненскому району Республики Крым; протоколом от 18.10.2020 г. об административном задержании Дрегало В.А.; справками на физическое лицо из баз данных ИБД «Регион» и СООП от 18.10.2020 г. о фактах привлечения Дрегало В.А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регало В.А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Дрегало В.А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Дрегало В.А., в соответствии со ст. 4.2 КоАП РФ, мировой судья признает и учитывает: признание Дрегало В.А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Дрегало В.А., в соответствии со ст. 4.3 КоАП РФ, мировой судья признает и учитывает повторное совершение Дрегало В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 учетом всей совокупности приведенных и установленных обстоятельств по делу, личности виновного, ранее неоднократно привлекавшегося к административной ответственности, мировой судья полагает необходимым назначить Дрегало В.А. наказание в виде административного ареста на срок в пределах санкции ст. 20.21 КоАП РФ, поскольку, по мнению мирового судьи, с учетом </w:t>
      </w:r>
      <w:r>
        <w:rPr>
          <w:b w:val="false"/>
          <w:lang w:val="en-US"/>
        </w:rPr>
        <w:t xml:space="preserve">характера административного правонарушения, </w:t>
      </w:r>
      <w:r>
        <w:rPr>
          <w:b w:val="false"/>
        </w:rPr>
        <w:t xml:space="preserve">посягающего на общественный порядок и общественную </w:t>
      </w:r>
      <w:r>
        <w:rPr>
          <w:b w:val="false"/>
          <w:lang w:val="en-US"/>
        </w:rPr>
        <w:t>безопасность,</w:t>
      </w:r>
      <w:r>
        <w:rPr>
          <w:b w:val="false"/>
        </w:rPr>
        <w:t xml:space="preserve"> назначение иного вида и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регало Вячеслава Анатольевич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рок административного ареста </w:t>
      </w:r>
      <w:r>
        <w:rPr>
          <w:sz w:val="22"/>
          <w:szCs w:val="22"/>
        </w:rPr>
        <w:t xml:space="preserve">Дрегало В.А. </w:t>
      </w:r>
      <w:r>
        <w:rPr>
          <w:bCs/>
          <w:sz w:val="22"/>
          <w:szCs w:val="22"/>
        </w:rPr>
        <w:t>исчислять с момента его доставления и задержания – с 14 час. 30 мин. 18.10.2020 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8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959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