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Ахадовой 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хадовой Натальи</w:t>
      </w:r>
      <w:r>
        <w:rPr>
          <w:sz w:val="22"/>
          <w:szCs w:val="22"/>
        </w:rPr>
        <w:t>, данные изъяты</w:t>
      </w:r>
      <w:r>
        <w:rPr>
          <w:sz w:val="22"/>
          <w:szCs w:val="22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хадова Н.,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8.08.2018 г. не уплатила в установленный ст. 32.2 КоАП РФ 60-дневный срок административный штраф в размере 2 000 рублей по постановлению судьи Раздольненского районного суда Республики Крым по делу об административном правонарушении от 29.05.2018 г., вступившему в законную силу 19.06.2018 г., тем самым Ахадова Н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ая в судебном заседании Ахадова Н. вину признала полностью, в содеянном раскаялась, пояснила, что не уплатила административный штраф в установленный законом срок, так как не имела денежных средств для уплаты штрафа, в настоящее время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Ахадовой Н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№ 132/18/82019-АП об административном правонарушении от 09.11.2018 г., в котором отражено существо совершенного Ахадовой Н. правонарушения, с чем Ахадова Н. согласилась, засвидетельствовав это в протоколе собственноручно и своей подписью;</w:t>
      </w:r>
      <w:r>
        <w:rPr>
          <w:bCs w:val="false"/>
        </w:rPr>
        <w:t xml:space="preserve"> </w:t>
      </w:r>
      <w:r>
        <w:rPr>
          <w:b w:val="false"/>
        </w:rPr>
        <w:t>копией постановления судьи Раздольненского районного суда Республики Крым по делу об административном правонарушении от 29.05.2018 г., вступившего в законную силу 19.06.2018 г.; копией постановления о возбуждении исполнительного производства от 03.09.2018 г.; признательным объяснением Ахадовой Н. от 09.11.2018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хадовой Н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хадовой Н.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</w:t>
      </w:r>
      <w:r>
        <w:rPr>
          <w:b w:val="false"/>
          <w:bCs w:val="false"/>
        </w:rPr>
        <w:t xml:space="preserve"> Ахадовой </w:t>
      </w:r>
      <w:r>
        <w:rPr>
          <w:b w:val="false"/>
        </w:rPr>
        <w:t>Н., в соответствии со ст. 4.2 КоАП РФ, мировой судья признает и учитывает признание</w:t>
      </w:r>
      <w:r>
        <w:rPr>
          <w:b w:val="false"/>
          <w:bCs w:val="false"/>
        </w:rPr>
        <w:t xml:space="preserve"> Ахадовой Н.</w:t>
      </w:r>
      <w:r>
        <w:rPr>
          <w:b w:val="false"/>
        </w:rPr>
        <w:t xml:space="preserve"> вины, в том числе при составлении протокола об административном правонарушении, раскаяние в содеянном,</w:t>
      </w:r>
      <w:r>
        <w:rPr>
          <w:b w:val="false"/>
          <w:bCs w:val="false"/>
        </w:rPr>
        <w:t xml:space="preserve"> наличие у Ахадовой Н. на иждивении троих малолетних детей 2009, 2012 и 2018 годов рождения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</w:t>
      </w:r>
      <w:r>
        <w:rPr>
          <w:b w:val="false"/>
          <w:bCs w:val="false"/>
        </w:rPr>
        <w:t xml:space="preserve"> Ахадовой Н.</w:t>
      </w:r>
      <w:r>
        <w:rPr>
          <w:b w:val="false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</w:t>
      </w:r>
      <w:r>
        <w:rPr>
          <w:b w:val="false"/>
          <w:bCs w:val="false"/>
        </w:rPr>
        <w:t xml:space="preserve"> Ахадовой Н.</w:t>
      </w:r>
      <w:r>
        <w:rPr>
          <w:b w:val="false"/>
        </w:rPr>
        <w:t xml:space="preserve"> минимальное наказание в виде административного штрафа, предусмотренное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хадову Наталью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4 000 (Четырех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32/18/82019-АП от 09.11.2018 г., УИН 322820191800001320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Ахадовой 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Ахадовой 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2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