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Шевелёва В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Шевелё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ячеслава Юр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19.10.2020 г. около 22 час. 15 мин. Шевелёв В.Ю. находился в общественном месте вблизи дома </w:t>
      </w:r>
      <w:r>
        <w:rPr>
          <w:bCs w:val="false"/>
        </w:rPr>
        <w:t>«данные изъяты»</w:t>
      </w:r>
      <w:r>
        <w:rPr/>
        <w:t xml:space="preserve">, </w:t>
      </w:r>
      <w:r>
        <w:rPr>
          <w:b w:val="false"/>
          <w:bCs w:val="false"/>
        </w:rPr>
        <w:t>в состоянии алкогольного опьянения, оскорбляющем человеческое достоинство и общественную нравственность, поскольку плохо ориентировался в пространстве, имел неопрятный, грязный внешний вид, невнятную речь, шаткую походку, запах алкоголя изо рта, неустойчивость позы, нарушение речи и поведение, не соответствующие обстановке, тем самым Шевелёв В.Ю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 Шевелёв В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</w:t>
      </w:r>
      <w:r>
        <w:rPr>
          <w:b w:val="false"/>
          <w:bCs w:val="false"/>
        </w:rPr>
        <w:t xml:space="preserve">Шевелёва В.Ю. </w:t>
      </w:r>
      <w:r>
        <w:rPr>
          <w:b w:val="false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49408 об административном правонарушении от 20.10.2020 г., в котором отражено существо совершенного </w:t>
      </w:r>
      <w:r>
        <w:rPr>
          <w:b w:val="false"/>
          <w:bCs w:val="false"/>
        </w:rPr>
        <w:t xml:space="preserve">Шевелёвым В.Ю. </w:t>
      </w:r>
      <w:r>
        <w:rPr>
          <w:b w:val="false"/>
        </w:rPr>
        <w:t xml:space="preserve">правонарушения; рапортом начальника ОУУП и ПДН Отдела МВД России по Раздольненскому району Республики Крым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 xml:space="preserve">от 19.10.2020 г. о выявленном правонарушении; объяснением свидетеля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 xml:space="preserve">. от 19.10.2020 г. по существу совершенного Шевелёвым В.Ю. правонарушения; объяснением Шевелёва В.Ю. от 19.10.2020 г. об обстоятельствах совершенного им правонарушения; протоколом о направлении на медицинское освидетельствование на состояние опьянения от 19.10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</w:rPr>
        <w:t xml:space="preserve">Шевелёва В.Ю. </w:t>
      </w:r>
      <w:r>
        <w:rPr>
          <w:b w:val="false"/>
        </w:rPr>
        <w:t>явилось наличие у последнего признаков опьянения – запах алкоголя изо рта, неустойчивость позы, нарушение речи и поведение, не соответствующие обстановке; актом № 210 от 19.10.2020 г. медицинского освидетельствования Шевелёва В.Ю. на состояние опьянения, из которого следует, что при проведении медицинского освидетельствования 19.10.2020 г. у Шевелёва В.Ю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Шевелёвым В.Ю. воздухе в концентрации 1,15 мг/л и 1,16 мг/л; протоколом от 19.10.2020 г. о доставлении Шевелёва В.Ю. в Отдел МВД России по Раздольненскому району Республики Крым; протоколом от 19.10.2020 г. об административном задержании Шевелёва В.Ю.; справками на физическое лицо из баз данных ИБД «Регион» и СООП от 20.10.2020 г. о фактах привлечения Шевелёва В.Ю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Шевелёвым В.Ю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Шевелёву В.Ю.,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 без оформления трудовых отношений и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Шевелёва В.Ю., в соответствии со ст. 4.2 КоАП РФ, мировой судья признает и учитывает признание Шевелёвым В.Ю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Шевелёва В.Ю., в соответствии со ст. 4.3 КоАП РФ, мировой судья признает и учитывает повторное совершение Шевелёвым В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мировой судья полагает необходимым назначить Шевелёву В.Ю. наказание в виде административного штрафа в размер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евелёва Вячеслава Юрьевич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1 140, БИК 043510001, ОКТМО 35639000, протокол об административном правонарушении № РК 349408 от 20.10.2020 г., УИН 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Шевелёву В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bCs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ъяснить Шевелёву В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8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96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