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ок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ипина А.С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пина Андрея Серге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Сипин А.С., проживая по адресу: данные изъяты, будучи привлеченным к административной ответственности по ч. 1 ст. 19.24 КоАП РФ постановлением от 06.12.2018 г., вступившим в законную силу 18.12.2018 г., в 23 часа 20 минут 27.09.2019 г.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Раздольненского районного суда Республики Крым от 07.06.2017 г. ограничения – не пребывать вне жилого или иного помещения, являющегося местом жительства, с 22.00 час. до 06.00 час.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ипин А.С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Сипин А.С.,</w:t>
      </w:r>
      <w:r>
        <w:rPr>
          <w:bCs w:val="false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06 декабря 2018 г. он был привлечен к административной ответственности по ч. 1 ст. 19.24 КоАП РФ, также пять раз привлекался к административной ответственности по ч. 3 ст. 19.24 КоАП РФ, однако, в ночное время – после 22 часов 27.09.2019 г.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Сипина А.С. в совершении при 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7276 об административном правонарушении от 30.09.2019 г., в котором отражено существо совершенного Сипиным А.С. правонарушения;</w:t>
      </w:r>
      <w:r>
        <w:rPr>
          <w:b w:val="false"/>
          <w:color w:val="FF0000"/>
        </w:rPr>
        <w:t xml:space="preserve"> </w:t>
      </w:r>
      <w:r>
        <w:rPr>
          <w:b w:val="false"/>
        </w:rPr>
        <w:t>объяснением Сипина А.С. от 30.09.2019 г. по существу совершенного им правонарушения; объяснением свидетеля ФИО1. от 27.09.2019 г. по существу совершенного Сипиным А.С. правонарушения; рапортом УУП ОУУП и ПДН ОМВД России по Раздольненскому району от 27.09.2019 г. об отсутствии Сипина А.С. по месту жительства 27.09.2019 г. в 23 часа 20 минут; актом посещения поднадзорного лица по месту жительства или пребывания от 27.09.2019 г.; копией решения Раздольненского районного суда Республики Крым от 07.06.2017 г. об установлении Сипину А.С. ограничения – не пребывать вне жилого или иного помещения, являющегося местом жительства, с 22.00 час. до 06.00 час.; копией предупреждения Сипина А.С. от 20.06.2017 г. об ознакомлении последнего со ст. 4 Федерального закона от 06.04.2011 г. № 64-ФЗ; копией постановления от 06 декабря 2018 г. о факте привлечения Сипина А.С. к административной ответственности по ч. 1 ст. 19.24 КоАП РФ; справкой административной практики и справкой на физическое лицо из базы данных СООП от 01.10.2019 г. о фактах привлечения Сипина А.С. к административной ответственности; другими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ипиным А.С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ипину А.С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ипина А.С., в соответствии со ст. 4.2 КоАП РФ, мировой судья признает и учитывает признание Сипиным А.С. вины в полном объеме, в том числе при составлении протокола об административном правонарушении, раскаяние в содеянном, наличие у Сипина А.С. на иждивении двоих малолетних детей данные изъяты годов рожд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ом, отягчающим административную ответственность Сипина А.С., в соответствии со ст. 4.3 КоАП РФ, мировой судья признает и учитывает повторное совершение Сипиным А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принимая во внимание то, что Сипин А.С. ранее неоднократно привлекался к административной ответственности с назначением наказания в виде обязательных работ, однако, должных выводов для себя не сделал, на путь исправления не встал и вновь совершил однородное административное правонарушение, мировой судья полагает необходимым назначить Сипину А.С.</w:t>
      </w:r>
      <w:r>
        <w:rPr>
          <w:b w:val="false"/>
          <w:bCs w:val="false"/>
        </w:rPr>
        <w:t xml:space="preserve"> минимальное </w:t>
      </w:r>
      <w:r>
        <w:rPr>
          <w:b w:val="false"/>
        </w:rPr>
        <w:t>наказание в виде административного ареста, предусмотренное санкцией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ипина Андрея Серге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Сипину А.С. исчислять с 14 час. 50 мин. 03.10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8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