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ок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Шевелёва В.Ю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велёва Вячеслава Юрьевича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Шевелёв В.Ю., проживая по адресу: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</w:rPr>
        <w:t>, будучи привлеченным к административной ответственности по ч. 1 ст. 19.24 КоАП РФ постановлением от 15.07.2020 г., вступившим в законную силу 28.07.2020 г., в 22 час. 15 мин. 30.09.2020 г. повторно в течение одного года, в нарушение установленного решением Усть-Лабинского районного суда Краснодарского края от 19.05.2020 г. ограничения – не пребывать вне жилого или иного помещения, являющегося местом жительства либо пребывания с 22:00 час. до 06:00 час. ежедневно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Шевелёв В.Ю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 Шевелёв В.Ю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5.07.2020 г. он был привлечен к административной ответственности по ч. 1 ст. 19.24 КоАП РФ, однако, в ночное время – после 22 часов 30.09.2020 г. вновь отсутствовал дома по адресу проживания, просил строго его не наказывать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Шевелёва В.Ю. в совершении при изложенных обстоятельствах административного правонарушения, предусмотренного ч. 3 ст. 19.24 КоАП РФ, подтверждается исследованными доказательствами: протоколом № РК 349405 об административном правонарушении от 15.10.2020 г., в котором отражено существо совершенного Шевелёвым В.Ю. правонарушения, с которым (правонарушением) Шевелёв В.Ю. согласился, засвидетельствовав это в протоколе собственноручно и своей подписью; рапортом начальника ОУУП и ПДН ОМВД России по Раздольненскому району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</w:rPr>
        <w:t>Р. от 30.09.2020 г. об отсутствии Шевелёва В.Ю. по месту жительства 30.09.2020 г. в 22 час. 15 мин.; актом посещения поднадзорного лица по месту жительства или пребывания от 30.09.2020 г.; объяснением свидетеля Рамазанова С.Э. от 30.09.2020 г. по существу совершенного Шевелёвым В.Ю. правонарушения; копией решения Усть-Лабинского районного суда Краснодарского края от 19.05.2020 г. об установлении Шевелёву В.Ю. ограничения – не пребывать вне жилого или иного помещения, являющегося местом жительства либо пребывания с 22:00 час. до 06:00 час. ежедневно; копией предупреждения Шевелёва В.Ю. от 15.06.2020 г. об ознакомлении последнего со ст. 4 Федерального закона от 06.04.2011 г. № 64-ФЗ; копией постановления от 15.07.2020 г. о факте привлечения Шевелёва В.Ю. к административной ответственности по ч. 1 ст. 19.24 КоАП РФ; справкой на физическое лицо из базы данных СООП от 16.10.2020 г. о фактах привлечения Шевелёва В.Ю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Шевелёвым В.Ю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Шевелёву В.Ю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Шевелёва В.Ю., в соответствии со ст. 4.2 КоАП РФ, мировой судья признает и учитывает признание Шевелёвым В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Шевелёва В.Ю., в соответствии со ст. 4.3 КоАП РФ, не установлено, равно как и </w:t>
      </w:r>
      <w:hyperlink r:id="rId3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Шевелёву В.Ю. наказание в виде обязательных работ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евелё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Вячеслав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Шевелёву В.Ю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967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