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лепикова В.Ю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19.13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лепикова Владимира Юр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4.09.2018 г. в 20 час. 25 мин. Клепиков В.Ю., находясь возле бара «данные изъяты», расположенного по адресу: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данные изъяты,</w:t>
      </w:r>
      <w:r>
        <w:rPr>
          <w:b w:val="false"/>
        </w:rPr>
        <w:t xml:space="preserve"> осуществил телефонный звонок по номеру 102 в Дежурную часть Отдела МВД России по Раздольненскому району, в ходе которого сообщил о причинении ему неизвестным лицом телесных повреждений, что в дальнейшем своего подтверждения не нашло, а потому Клепиков В.Ю. совершил заведомо ложный вызов полиции, то есть административное правонарушение, предусмотренное ст. 19.13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Допрошенный в судебном заседании Клепиков В.Ю. вину признал полностью, в содеянном раскаялся, подтвердил вышеизложенные обстоя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</w:t>
      </w:r>
      <w:r>
        <w:rPr/>
        <w:t xml:space="preserve"> </w:t>
      </w:r>
      <w:r>
        <w:rPr>
          <w:b w:val="false"/>
        </w:rPr>
        <w:t>Клепикова В.Ю. в совершении при вышеизложенных обстоятельствах административного правонарушения, предусмотренного ст. 19.13 КоАП РФ, нашла свое полное подтверждение в ходе судебного разбирательства исследованными в судебном заседании доказательствами: протоколом № РК 236417 об административном правонарушении от 26.09.2018 г., в котором отражено существо совершенного Клепиковым В.Ю. правонарушения, с которым (протоколом) Клепиков В.Ю. согласился, засвидетельствовав это в протоколе собственноручно и своей подписью; рапортом оперативного дежурного ДЧ ОМВД России по Раздольненскому району от 24.09.2018 г. о получении информации по телефону 102 от Клепикова В.Ю. о причинении ему неизвестным лицом телесных повреждений; рапортом оперуполномоченного ОУР ОМВД России по Раздольненскому району от 25.09.2018 г. о результатах проведения проверки информации, полученной по телефону 102 от Клепикова В.Ю., о причинении ему неизвестным лицом телесных повреждений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что в ходе проверки своего подтверждения не нашло; заявлением Клепикова В.Ю. от 24.09.2018 г., в котором последний указал, что просит проверку по факту его обращения в полицию в связи с причинением ему телесных повреждений не проводить; признательным объяснением Клепикова В.Ю. от 24.09.2018 г. об обстоятельствах совершенного им правонарушения; объяснением свидетеля ФИО. от 24.09.2018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Клепиковым В.Ю., а также доказанной вину последнего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лепикову В.Ю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Клепикова В.Ю., в соответствии со ст. 4.2 КоАП РФ, мировой судья признает и учитывает совершение Клепиковым В.Ю. правонарушения впервые, признание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лепикова В.Ю., в соответствии со ст. 4.3 КоАП РФ, не установлено, равно как и </w:t>
      </w:r>
      <w:hyperlink r:id="rId2">
        <w:r>
          <w:rPr>
            <w:rStyle w:val="InternetLink"/>
            <w:b w:val="false"/>
            <w:color w:val="0000FF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лепикову В.Ю. минимальное наказание в виде административного штрафа, предусмотренное санкцией ст. 19.1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лепикова Владимира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9.13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1 0</w:t>
      </w:r>
      <w:r>
        <w:rPr>
          <w:sz w:val="22"/>
          <w:szCs w:val="22"/>
        </w:rPr>
        <w:t>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6417 от 26.09.2018 г., УИН 1888039118000236417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лепикову В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лепикову В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8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