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8 но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Сидачева Максима Николаевича</w:t>
      </w:r>
      <w:r>
        <w:rPr>
          <w:sz w:val="22"/>
          <w:szCs w:val="22"/>
        </w:rPr>
        <w:t>,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2.11.2018 г. около 15 часов 00 минут Сидачев М.Н., находясь по месту жительства по адресу: данные изъяты, будучи должником по возбужденному исполнительному производству, отказалась проследовать в Отдел судебных приставов по Раздольненскому району в ходе исполнения постановления от 12.11.2018 г. о его приводе, чем воспрепятствовал законной деятельности судебного пристава по обеспечению установленного порядка деятельности судов Олексюка С.В., находящего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Сидачев М.Н. совершил административное правонарушение, предусмотренное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Сидачев М.Н. не явился, хотя о месте и времени рассмотрения дела извещался надлежащим образом – по месту жительства, указанному в протоколе об административном правонарушении, представил ходатайство о рассмотрении дела об административном правонарушении в его отсутствие.</w:t>
      </w:r>
    </w:p>
    <w:p>
      <w:pPr>
        <w:pStyle w:val="ConsPlusNormal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Сидачева М.Н. о месте и времени рассмотрения дела подтверждается имеющейся в деле распиской от 20.11.2018 г. о вручении судебной повестки лично Сидачеву М.Н.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ина Сидачева М.Н. в совершении при изложенных обстоятельствах административного правонарушения, предусмотренного ст. 17.8 КоАП РФ, нашла свое полное подтверждение в ходе судебного разбирательства исследованными в судебном заседании доказательствами: протоколом № 134 об административном правонарушении от 12.11.2018 г., в котором отражено существо совершенного Сидачевым М.Н. правонарушения, с чем Сидачев М.Н. согласился, засвидетельствовав это в протоколе собственноручно и своей подписью; копией исполнительного листа от 11.07.2017 г. о взыскании с Сидачева М.Н. компенсации причиненного преступлением морального вреда; копией постановления от 22.06.2018 г. о возбуждении в отношении должника Сидачева М.Н. исполнительного производства; признательным объяснением Сидачева М.Н. от 12.11.2018 г. по существу совершенного им правонарушения; рапортом судебного пристава по обеспечению установленного порядка деятельности судов Олексюка С.В. от 12.11.2018 г. об обстоятельствах совершенного Сидачевым М.Н. правонарушения; копией постановления от 12.11.2018 г. о приводе должника Сидачева М.Н. в Отдел судебных приставов по Раздольненскому району, с которым Сидачев М.Н. был ознакомлен 12.11.2018 г. и в котором он собственноручно указал о своем отказе проследовать в Отдел судебных приставов по Раздольненскому район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идачевым М.Н., а также доказанной вину последнего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идачеву М.Н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Сидачева М.Н., в соответствии со ст. ст. 4.2, 4.3 КоАП РФ, не установлено, равно как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Сидачеву М.Н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дачева Максима Нико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134 от 12.11.2018 г., УИН 32282019180000134018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Сидачеву М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Сидачеву М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85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