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ок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Домосевича А.С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мосевича Анатолия Степановича</w:t>
      </w:r>
      <w:r>
        <w:rPr>
          <w:bCs/>
          <w:sz w:val="22"/>
          <w:szCs w:val="22"/>
          <w:lang w:val="ru-RU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Будучи на момент совершения административного правонарушения индивидуальным предпринимателем Домосевич А.С., в нарушение п. 3 ст. 11 Федерального закона от 01.04.1996 г. № 27-ФЗ «Об индивидуальном (персонифицированном) учете в системе обязательного пенсионного страхования», по месту исполнения должностным лицом своих обязанностей по адресу: данные изъяты, не представил в Управление Пенсионного фонда РФ в Черноморском районе Республики Крым (межрайонное) сведения о каждом работающем застрахованном лице на двоих застрахованных лиц за 2018 год в отчете по форме СЗВ-СТАЖ тип «Исходная» за 2018 год в срок до 00 час. 01 мин. 06.12.2018 г., при предельном сроке предоставления отчета по форме СЗВ-СТАЖ тип «Исходная» за 2018 год не позднее 05.12.2018 г., тем самым Домосевич А.С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В</w:t>
      </w:r>
      <w:r>
        <w:rPr>
          <w:b w:val="false"/>
          <w:bCs w:val="false"/>
          <w:lang w:val="en-US"/>
        </w:rPr>
        <w:t xml:space="preserve"> судебном заседании </w:t>
      </w:r>
      <w:r>
        <w:rPr>
          <w:b w:val="false"/>
          <w:bCs w:val="false"/>
        </w:rPr>
        <w:t>Домосевич А.С</w:t>
      </w:r>
      <w:r>
        <w:rPr>
          <w:b w:val="false"/>
          <w:bCs w:val="false"/>
          <w:lang w:val="en-US"/>
        </w:rPr>
        <w:t>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</w:t>
      </w:r>
      <w:r>
        <w:rPr>
          <w:b w:val="false"/>
          <w:bCs w:val="false"/>
        </w:rPr>
        <w:t>ся</w:t>
      </w:r>
      <w:r>
        <w:rPr>
          <w:b w:val="false"/>
          <w:bCs w:val="false"/>
          <w:lang w:val="en-US"/>
        </w:rPr>
        <w:t>, подтвердил вышеизложенные обстоятельства совершен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Помимо полного признания, вина индивидуального предпринимателя Домосевича А.С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протоколом № 56 об административном правонарушении от 07.10.2019 г., в котором отражено существо совершенного Домосевичем А.С. административного правонарушения; выпиской из ЕГРИП; копией протокола проверки отчетности страхователя от 17.12.2018 г.; копией сведений по страхователю, передаваемых в ПФР для ведения индивидуального (персонифицированного) учета от 18.12.2018 г.; копией сведений о страховом стаже застрахованных лиц; копией уведомления о снятии в территориальном органе ПФ РФ от 13.12.2018 г.; сообщением ГУ УПФ РФ в Черноморском районе Республики Крым (межрайонное) от 07.10.2019 г. о том, что в отношении Домосевича А.С. финансовые санкции не применялис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индивидуальным предпринимателем Домосевичем А.С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</w:t>
      </w:r>
      <w:hyperlink r:id="rId2">
        <w:r>
          <w:rPr>
            <w:rStyle w:val="InternetLink"/>
            <w:b/>
            <w:u w:val="none"/>
          </w:rPr>
          <w:t>законодательством</w:t>
        </w:r>
      </w:hyperlink>
      <w:r>
        <w:rPr>
          <w:b w:val="false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Домосевичу А.С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ми, смягчающими административную ответственность Домосевича А.С., в соответствии со ст. 4.2 КоАП РФ, мировой судья признает и учитывает признание Домосевичем А.С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Обстоятельств, отягчающих административную ответственность </w:t>
      </w:r>
      <w:r>
        <w:rPr>
          <w:b w:val="false"/>
          <w:bCs w:val="false"/>
        </w:rPr>
        <w:t>Домосевича А.С.,</w:t>
      </w:r>
      <w:r>
        <w:rPr>
          <w:b w:val="false"/>
          <w:bCs w:val="false"/>
          <w:lang w:val="en-US"/>
        </w:rPr>
        <w:t xml:space="preserve"> в соответствии со ст. 4.3 КоАП РФ, не установлено</w:t>
      </w:r>
      <w:r>
        <w:rPr>
          <w:b w:val="false"/>
          <w:bCs w:val="false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</w:rPr>
        <w:t xml:space="preserve">равно как и </w:t>
      </w:r>
      <w:hyperlink r:id="rId3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</w:t>
      </w:r>
      <w:r>
        <w:rPr>
          <w:b w:val="false"/>
          <w:bCs w:val="false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С учетом совокупности указанных обстоятельств, мировой судья полагает необходимым назначить Домосевичу А.С. минимальное 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Домосевича Анатолия Степ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56 от 07.10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Домосевичу А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Домосевичу А.С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2BEDE3029D0FD02F06436F8F689C645B5BD563477DBD1236DC3A6B075441AAA13FE89FCFE08AF6N8QFK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