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 октябр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Харченко В.П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6 ст. 20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Харченко Василия Павловича, </w:t>
      </w:r>
      <w:r>
        <w:rPr>
          <w:sz w:val="20"/>
          <w:szCs w:val="20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.06.2019 г. в 11 час. 00 мин. обнаружено, что Харченко В.П. по месту своего фактического проживания по адресу: данные изъяты, в нарушение требований ст. 22 Федерального закона от 13.12.1996 г. № 150-ФЗ «Об оружии» и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не имея разрешения на хранение или хранение и ношение оружия, незаконно хранил гражданское огнестрельное гладкоствольное оружие – одноствольное ружье модели ИжК 16 калибра, с заводским номером №Р 18306, 1960 года выпуска, а также 6 патронов к гладкоствольным охотничьим ружьям 16 калибра, тем самым Харченко В.П. совершил административное правонарушение, предусмотренное ч. 6 ст. 20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>Допрошенн</w:t>
      </w:r>
      <w:r>
        <w:rPr>
          <w:b w:val="false"/>
          <w:sz w:val="20"/>
          <w:szCs w:val="20"/>
        </w:rPr>
        <w:t>ый</w:t>
      </w:r>
      <w:r>
        <w:rPr>
          <w:b w:val="false"/>
          <w:sz w:val="20"/>
          <w:szCs w:val="20"/>
          <w:lang w:val="en-US"/>
        </w:rPr>
        <w:t xml:space="preserve"> в судебном заседании </w:t>
      </w:r>
      <w:r>
        <w:rPr>
          <w:b w:val="false"/>
          <w:sz w:val="20"/>
          <w:szCs w:val="20"/>
        </w:rPr>
        <w:t>Харченко В.П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пояснив, что разрешения на хранение или хранение и ношение оружия не имеет, однако, на протяжении нескольких лет по месту своего жительства хранил вышеуказанное охотничье ружье, дополнил, что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улируются Федеральным законом от 13.12.1996 г. № 150-ФЗ «Об оружии» и принятыми в соответствии с ним подзаконными нормативно-правовыми акт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илу требований ст. 22 Федерального закона от 13.12.1996 г. № 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Харченко В.П. в совершении при изложенных обстоятельствах административного правонарушения, предусмотренного ч. 6 ст. 20.8 КоАП РФ, нашла свое полное подтверждение в ходе судебного разбирательства исследованными в судебном заседании доказательствами: протоколом № РК 237263 об административном правонарушении от 30.09.2019 г., в котором отражено существо совершенного Харченко В.П. правонарушения, с которым Харченко В.П. согласился, засвидетельствовав это в протоколе собственноручно и своей подписью; постановлением от 30.09.2019 г. об отказе в возбуждении уголовного дела в отношении Харченко В.П. по ч. 1 ст. 222 УК РФ; рапортами от 15.06.2019 г. и от 30.09.2019 г. УУП ОУУП и ПДН Отдела МВД России по Раздольненскому району Республики Крым ФИО. о выявленном правонарушении; справкой об исследовании № 5/48 от 18.06.2019 г., из которой следует, что одноствольное ружье модели ИжК 16 калибра, с заводским номером №Р 18306, 1960 года выпуска, а также 6 патронов к гладкоствольным охотничьим ружьям 16 калибра, которое (ружье) по месту своего жительства хранил Харченко В.П., является длинноствольным, одноствольным, гладкоствольным, казнозарядным огнестрельным оружием; копией протокола обыска (выемки) от 15.06.2019 г. по месту фактического проживания Харченко В.П. по адресу: данные изъяты; копией протокола допроса свидетеля Харченко В.П. от 15.06.2019 г.; копиями объяснений от 15.06.2019 г. свидетелей ФИО1., ФИО2. и ФИО3.; рапортом УУП ОУУП и ПДН Отдела МВД России по Раздольненскому району Республики Крым ФИО. о помещении одноствольного ружья модели ИжК 16 калибра, с заводским номером №Р 18306, 1960 года выпуска, а также 6 патронов к гладкоствольным охотничьим ружьям 16 калибра на хранение в камеру хранения вещественных доказательств Отдела МВД России по Раздольненскому району Республики Крым; ответом на запрос от 08.10.2019 г. № 13/308, из которого следует, что Харченко В.П. на учете в отделении лицензионно-разрешительной работы по Черноморскому и Раздольненскому районам Главного Управления Росгвардии по Республике Крым и г. Севастополю как владелец гражданского огнестрельного оружия не состоит; другими исследованными материалами дела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bCs/>
          <w:sz w:val="20"/>
          <w:szCs w:val="20"/>
          <w:lang w:val="ru-RU"/>
        </w:rPr>
        <w:t xml:space="preserve">и получены </w:t>
      </w:r>
      <w:r>
        <w:rPr>
          <w:bCs/>
          <w:sz w:val="20"/>
          <w:szCs w:val="20"/>
        </w:rPr>
        <w:t>с соблюдением требований КоАП РФ, согласуются между собой</w:t>
      </w:r>
      <w:r>
        <w:rPr>
          <w:bCs/>
          <w:sz w:val="20"/>
          <w:szCs w:val="20"/>
          <w:lang w:val="ru-RU"/>
        </w:rPr>
        <w:t xml:space="preserve"> и дополняют друг друга</w:t>
      </w:r>
      <w:r>
        <w:rPr>
          <w:bCs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Харченко В.П., а также доказанной вину последнего в совершении административного правонарушения, предусмотренного ч. 6 ст. 20.8 КоАП РФ – незаконное хранение гражданского огнестрельного гладкоствольного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Харченко В.П. административного наказания мировой судья учитывает характер впервые совершенного административного правонарушения, посягающего на общественный порядок и общественную безопасность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Харченко В.П., в соответствии со ст. 4.2 КоАП РФ, мировой судья признает и учитывает признание Харченко В.П. вины в полном объеме, в том числе при составлении протокола об административном правонарушении, раскаяние в содеянном,</w:t>
      </w:r>
      <w:r>
        <w:rPr>
          <w:b w:val="false"/>
          <w:bCs w:val="false"/>
          <w:sz w:val="20"/>
          <w:szCs w:val="20"/>
        </w:rPr>
        <w:t xml:space="preserve"> состояние здоровья Харченко В.П., являющегося </w:t>
      </w:r>
      <w:r>
        <w:rPr>
          <w:b w:val="false"/>
          <w:sz w:val="20"/>
          <w:szCs w:val="20"/>
        </w:rPr>
        <w:t>инвалидом 2 группы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 xml:space="preserve">Харченко В.П., </w:t>
      </w:r>
      <w:r>
        <w:rPr>
          <w:sz w:val="20"/>
          <w:szCs w:val="20"/>
        </w:rPr>
        <w:t>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равно как и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Харченко В.П. минимальное наказание в виде административного штрафа с конфискацией оружия и патронов к нему, предусмотренное санкцией ч. 6 ст. 20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Харченко Василия Павл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6 ст. 20.8 Кодекса РФ об административных правонарушениях, и назначить ему наказание в виде административного штрафа в размере 3 000 (Трех тысяч) рублей с конфискацией в федеральную собственность оружия и патронов к нему – одноствольного ружья модели ИжК 16 калибра, с заводским номером №Р 18306, 1960 года выпуска, а также 6 патронов к гладкоствольным охотничьим ружьям 16 калибра, находящихся согласно рапорту УУП ОУУП и ПДН Отдела МВД России по Раздольненскому району Республики Крым ФИО. на хранении в камере хранения вещественных доказательств Отдела МВД России по Раздольненскому району Республики Кры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263 от 30.09.2019 г., УИН 18880491190002362638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Харченко В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color w:val="000000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зъяснить Харченко В.П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